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LEI 2233/2021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left="4536" w:firstLine="3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Denomina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b/>
        </w:rPr>
        <w:t>Rua Abílio Alves</w:t>
      </w:r>
      <w:r>
        <w:rPr>
          <w:rFonts w:cs="Arial" w:ascii="Arial" w:hAnsi="Arial"/>
        </w:rPr>
        <w:t>, a Rua Projetada J</w:t>
      </w:r>
      <w:r>
        <w:rPr>
          <w:rStyle w:val="StrongEmphasis"/>
          <w:rFonts w:cs="Arial" w:ascii="Arial" w:hAnsi="Arial"/>
          <w:b w:val="false"/>
          <w:color w:val="000000"/>
        </w:rPr>
        <w:t>, Setor 34, do Residencial Bella Casa II</w:t>
      </w:r>
      <w:r>
        <w:rPr>
          <w:rFonts w:cs="Arial" w:ascii="Arial" w:hAnsi="Arial"/>
        </w:rPr>
        <w:t>, Faxinal/PR e dá providências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Web"/>
        <w:shd w:fill="FFFFFF" w:val="clear"/>
        <w:spacing w:lineRule="auto" w:line="276" w:before="0" w:after="0"/>
        <w:ind w:left="4536" w:firstLine="3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ind w:left="2832" w:firstLine="3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spacing w:lineRule="auto" w:line="276" w:before="1" w:after="0"/>
        <w:ind w:right="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 QUE A CÂMARA MUNICIPAL DE FAXINAL, ESTADO DO PARANÁ, APROVA E O PREFEITO MUNICIPAL SANCIONA A SEGUINTE LEI: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1º</w:t>
      </w:r>
      <w:r>
        <w:rPr>
          <w:rFonts w:cs="Arial" w:ascii="Arial" w:hAnsi="Arial"/>
          <w:szCs w:val="24"/>
        </w:rPr>
        <w:t xml:space="preserve"> Fica denominada como </w:t>
      </w:r>
      <w:r>
        <w:rPr>
          <w:rFonts w:cs="Arial" w:ascii="Arial" w:hAnsi="Arial"/>
          <w:b/>
        </w:rPr>
        <w:t>Rua Abílio Alves</w:t>
      </w:r>
      <w:r>
        <w:rPr>
          <w:rFonts w:cs="Arial" w:ascii="Arial" w:hAnsi="Arial"/>
        </w:rPr>
        <w:t>, a Rua Projetada J</w:t>
      </w:r>
      <w:r>
        <w:rPr>
          <w:rStyle w:val="StrongEmphasis"/>
          <w:rFonts w:cs="Arial" w:ascii="Arial" w:hAnsi="Arial"/>
          <w:b w:val="false"/>
          <w:color w:val="000000"/>
        </w:rPr>
        <w:t>, Setor 34, do Residencial Bella Casa II</w:t>
      </w:r>
      <w:r>
        <w:rPr>
          <w:rFonts w:cs="Arial" w:ascii="Arial" w:hAnsi="Arial"/>
        </w:rPr>
        <w:t>, Faxinal/PR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O Sr. Abílio Alves, nasceu no dia 20 de junho de 1927, em Vila de Malhadal, Distrito de Proença – A - Portugal. Casou-se com Hermínia da Conceição Alves e mudou-se para Faxinal em 1957. O casal teve três filhos, sendo eles: Carlos Antônio Alves, Luiz Manoel Alves e Roseli Carmelita da Silva. O Sr. Abílio Alves, era segundo filho de uma família composta por 6 irmãos, sendo seu pai Manoel Alves e sua mãe Maria de Jesus. Quando criança na Vila Malhadal, trabalhou pastoreando cabras, em sua adolescência trabalhou como boia fria e aos 18 anos entrou para o exército português. Após a dispensa do exército, um padre conseguiu uma carta de chamada para trabalhar em Maringá/PR, chegando ao Brasil, em 24 de dezembro de 1955, onde trabalhou como sequeiro carregando e descarregando caminhões, após um tempo, se tornou vendedor na mesma empresa. Em 1956, casou-se, em 1957, foi convidado pelo cunhado para gerenciar uma casa de comércio em Faxinal, mudou-se para cidade, após 3 anos, em 1960, abriu o seu próprio comércio a “Casa Confiança”, onde exerceu suas atividades até 1996. Após esse período, optou por exercer apenas atividade na pecuária onde acompanhou de perto até os 83 anos. Veio a falecer em 08 de abril de 2011, aos 84 anos. Tinha um lema que o acompanhava: “Aqui eu fiz meu dinheiro, é aqui que irei gastá-lo”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2º</w:t>
      </w:r>
      <w:r>
        <w:rPr>
          <w:rFonts w:cs="Arial" w:ascii="Arial" w:hAnsi="Arial"/>
          <w:szCs w:val="24"/>
        </w:rPr>
        <w:t xml:space="preserve"> Esta lei entra em vigor na data de sua publicação, revoga-se as disposições ao contrári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binete do Prefeito em 05 de maio de 2021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YLSON ÁLVARO CANTAGALL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80" w:top="1702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  <w:t>Avenida Brasil, n° 694 - Centro - Faxinal - PR - CEP 86.840-000 - CNPJ 75.771.295/0001-07 - Tel. (43) 3461.8000</w:t>
    </w:r>
  </w:p>
  <w:p>
    <w:pPr>
      <w:pStyle w:val="Footer"/>
      <w:rPr>
        <w:rFonts w:ascii="Century Gothic;Segoe UI" w:hAnsi="Century Gothic;Segoe UI" w:eastAsia="Batang;바탕" w:cs="Century Gothic;Segoe UI"/>
        <w:sz w:val="14"/>
        <w:szCs w:val="14"/>
      </w:rPr>
    </w:pPr>
    <w:r>
      <w:rPr>
        <w:rFonts w:eastAsia="Batang;바탕" w:cs="Century Gothic;Segoe UI" w:ascii="Century Gothic;Segoe UI" w:hAnsi="Century Gothic;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04950</wp:posOffset>
          </wp:positionH>
          <wp:positionV relativeFrom="paragraph">
            <wp:posOffset>-231775</wp:posOffset>
          </wp:positionV>
          <wp:extent cx="2766695" cy="752475"/>
          <wp:effectExtent l="0" t="0" r="0" b="0"/>
          <wp:wrapTight wrapText="bothSides">
            <wp:wrapPolygon edited="0">
              <wp:start x="-33" y="0"/>
              <wp:lineTo x="-33" y="21468"/>
              <wp:lineTo x="21599" y="21468"/>
              <wp:lineTo x="21599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cs="Arial"/>
      <w:color w:val="0000FF"/>
      <w:sz w:val="4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2:00Z</dcterms:created>
  <dc:creator>Maikel R. Wosiack</dc:creator>
  <dc:description/>
  <cp:keywords/>
  <dc:language>en-US</dc:language>
  <cp:lastModifiedBy>Lucinio de Almeida</cp:lastModifiedBy>
  <cp:lastPrinted>2021-05-04T15:49:00Z</cp:lastPrinted>
  <dcterms:modified xsi:type="dcterms:W3CDTF">2021-05-05T12:12:00Z</dcterms:modified>
  <cp:revision>2</cp:revision>
  <dc:subject/>
  <dc:title>CARTA CONVITE - COMBUSTÍVEIS</dc:title>
</cp:coreProperties>
</file>