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LEI 2244/2021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6"/>
        <w:ind w:left="468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ÚMULA: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i/>
          <w:u w:val="none"/>
        </w:rPr>
        <w:t>Autoriza o poder executivo municipal a contratar operações de crédito com a agência de Fomento do Paraná S.A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FAXINAL, ESTADO DO PARANÁ, APROVOU, E EU PREFEITO MUNICIPAL SANCIONO A SEGUINTE LEI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- Fica o Poder Executivo Municipal autorizado a contratar com a Agência de Fomento do Paraná S/A, operação de crédito, até o limite de R$ 2.500.000,00 (dois milhões e quinhentos mil reai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- O valor das operações de crédito estão condicionados à obtenção pela municipalidade, de autorização para a sua realização, em cumprimento aos dispositivos legais aplicáveis ao endividamento público através de Resoluções emanadas pelo Senado Federal e pela Lei Complementar nº 101, de 04.05.2000 (Lei de Responsabilidade Fiscal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 xml:space="preserve">Art. 3º </w:t>
      </w:r>
      <w:r>
        <w:rPr>
          <w:rFonts w:cs="Arial" w:ascii="Arial" w:hAnsi="Arial"/>
        </w:rPr>
        <w:t xml:space="preserve">- Os recursos oriundos das operações de crédito autorizadas por esta Lei deverão estar devidamente previstos na legislação orçamentária do município (PPA, LDO e LOA) ou em créditos Adicionais, com a respectiva atualização da legislação orçamentária, e serão exclusivamente destinados 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avimentação de vias urban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 xml:space="preserve">- 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s para amortizar as prestações do principal e dos acessórios, na forma do que venha a ser contrat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 xml:space="preserve">Art. 5º </w:t>
      </w:r>
      <w:r>
        <w:rPr>
          <w:rFonts w:cs="Arial" w:ascii="Arial" w:hAnsi="Arial"/>
        </w:rPr>
        <w:t>- 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  <w:r>
        <w:rPr>
          <w:rFonts w:cs="Arial" w:ascii="Arial" w:hAnsi="Arial"/>
          <w:b/>
          <w:bCs/>
        </w:rPr>
        <w:t xml:space="preserve">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 xml:space="preserve">Art. 8º </w:t>
      </w:r>
      <w:r>
        <w:rPr>
          <w:rFonts w:cs="Arial" w:ascii="Arial" w:hAnsi="Arial"/>
        </w:rPr>
        <w:t>- Esta Lei entrará em vigor na data de sua publicação, revogadas as disposições em contrário.</w:t>
      </w:r>
    </w:p>
    <w:p>
      <w:pPr>
        <w:pStyle w:val="Normal"/>
        <w:ind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em 07 de julho de 2021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270</wp:posOffset>
            </wp:positionH>
            <wp:positionV relativeFrom="paragraph">
              <wp:posOffset>71755</wp:posOffset>
            </wp:positionV>
            <wp:extent cx="238125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LSON ÁLVARO CANTAGALL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5:00Z</dcterms:created>
  <dc:creator>Maikel R. Wosiack</dc:creator>
  <dc:description/>
  <cp:keywords/>
  <dc:language>en-US</dc:language>
  <cp:lastModifiedBy>Lucinio de Almeida</cp:lastModifiedBy>
  <cp:lastPrinted>2021-07-01T10:14:00Z</cp:lastPrinted>
  <dcterms:modified xsi:type="dcterms:W3CDTF">2021-07-08T12:25:00Z</dcterms:modified>
  <cp:revision>2</cp:revision>
  <dc:subject/>
  <dc:title>CARTA CONVITE - COMBUSTÍVEIS</dc:title>
</cp:coreProperties>
</file>