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Heading1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  2.0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/>
          <w:iCs/>
          <w:szCs w:val="24"/>
        </w:rPr>
        <w:t>Autoriza o Executivo Municipal a efetuar a abertura de Crédito Adicional Suplementar no orçamento do Município de Faxinal para o Exercício de 20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Cs w:val="24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 E I: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 xml:space="preserve">Fica o Executivo autorizado a abrir no orçamento-programa do Município de Faxinal,  para o exercício de 2017, um Crédito Adicional Suplementar no valor de até </w:t>
      </w:r>
      <w:r>
        <w:rPr>
          <w:rFonts w:cs="Arial" w:ascii="Arial" w:hAnsi="Arial"/>
          <w:szCs w:val="24"/>
        </w:rPr>
        <w:t>R$. 1.597.900,00 (Um milhão, quinhentos e noventa e sete mil e novecentos reais)</w:t>
      </w:r>
      <w:r>
        <w:rPr>
          <w:rFonts w:cs="Arial" w:ascii="Arial" w:hAnsi="Arial"/>
        </w:rPr>
        <w:t>, destinado ao reforço da dotação orçamentária abaixo discriminada, constante do Orçamento-Programa em vigor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970"/>
        <w:gridCol w:w="1221"/>
        <w:gridCol w:w="1218"/>
        <w:gridCol w:w="1218"/>
        <w:gridCol w:w="817"/>
        <w:gridCol w:w="674"/>
        <w:gridCol w:w="1200"/>
      </w:tblGrid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.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EFIA DE GABINE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hefia de Gabine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.04.122.0004.2003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ão e Coordenação Superio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3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ssessoria d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3.04.131.0037.2008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d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1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4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ssessoria de Planejamen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4.04.121.0003.2007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de Planejamen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.5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OLADORIA INTER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olador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.04.124.0036.2009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trole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3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ADMINISTR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.04.122.0004.201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dministr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FINANÇ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1.04.123.0005.2016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Finanç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.3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ASSUNTOS ESPECI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.001.04.122.0004.2022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ssuntos Especi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1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.1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.15.452.0023.2032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3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.3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SAU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39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.5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5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sórcio Intermunicipal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71.70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EIO PELA PARTICIPAÇÃO EM CONSÓRCIO PÚBLIC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5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1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Saúde da Família (PSF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6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2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Agente Comunitário da Saúde(PACS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2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2.10.301.0011.2038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9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ASSISTENCIA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.08.244.0010.2051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ç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5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EDUC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nsino Fundam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1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5.2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71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ransporte Escola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.5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5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5.0017.2064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Educação Básica/Ensino Infantil - Fundeb 60%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6.0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0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1.2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CULTUR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Cultur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.13.392.0021.2074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Biblioteca Públic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2.13.392.0021.2075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Banda de Músic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3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AGRICULTURA E PECUA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1.20.608.0027.2079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gricultura e Pecuá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7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4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MEIO AMBI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1.18.541.0026.2085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Meio Ambien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6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5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CURADORIA GERAL DO MUNICIP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1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ocuradoria Ger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1.02.062.0002.2006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ssessoria Juríd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1.00.00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TENÇAS JUDICI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800,00 </w:t>
            </w:r>
          </w:p>
        </w:tc>
      </w:tr>
      <w:tr>
        <w:trPr>
          <w:trHeight w:val="255" w:hRule="atLeast"/>
        </w:trPr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20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597.900,00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fica o Executivo Municipal autorizado a se utilizar da anulação parcial de dotação, em conformidade com o Art. 43, § 1º, III, da Lei Federal nº 4.320/64, a seguir: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970"/>
        <w:gridCol w:w="1717"/>
        <w:gridCol w:w="1714"/>
        <w:gridCol w:w="707"/>
        <w:gridCol w:w="674"/>
        <w:gridCol w:w="674"/>
        <w:gridCol w:w="941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.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HEFIA DE GABINE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hefia de Gabinet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1.04.122.0004.2003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visão e Coordenação Superio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5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egurança Pu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.005.06.182.0006.2026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rpo de Bombeiros Comuni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.5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OLADORIA INTER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ntrolador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.001.04.124.0036.200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Controle Inter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ADMINISTR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.04.122.0004.201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dministr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1.04.122.0004.2011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vulgação Oficial do Municíp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2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to. de Recursos Hum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2.04.122.0004.2012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Recrutamento, Seleção e Controle do Pesso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3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Patrimôn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.003.04.122.0004.2014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Manutenção e Conservação de Própios Públicos Municip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FINANÇ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2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Contabilida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2.04.123.0005.2017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Processamentos de Dad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2.04.123.0005.2018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Contábe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0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3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Tribut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3.04.123.0005.201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Cadastramento, Tributação e Fiscaliz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4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Tesourar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4.04.123.0005.202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Tesouraria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.005.04.122.0004.2021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de Licitação, Compras e Almoxarifad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7.2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OBRAS E VI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Ob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2.15.451.0022.202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s Serviços de Obr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Rodoviario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.003.26.782.0034.2031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Serviço Rodoviário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1.15.452.0023.2032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Urbanism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15.451.0034.2033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Terminal Rodovi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2.26.782.0034.2034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Oficina e Garagem Municip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Serviços Urb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1006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equação do Aterro Sani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102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rnização da Rede de Iluminação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35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Limpeza Pública e Coleta de Lix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37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Iluminação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.003.15.452.0023.208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Aterro Sani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.9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SAU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undo Municipal de Saúd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3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Saúde Públic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3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4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4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DE PESSOAL DECORRENTES DE CONTRATOS DE TERCEIRIZAÇÃ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3495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2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Agente Comunitário da Saúde(PACS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5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6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43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Programa Saúde Buc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ASSISTENCIA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1.08.244.0010.2051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Ação Soci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1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.1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MUNICIPAL DE EDUC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binete do Secretár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.12.361.0016.100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trução, Ampliação e Reforma de Escolas Municipai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1.12.361.0016.206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ordenação da Secretaria de Educ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partamento de Ensino Fundam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1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3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4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5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5.0017.2125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a Ampliação de Vaga da Educação Infantil - 4 a 5 ano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1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.000,00 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ERVA DE CONTINGÊNC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99</w:t>
            </w:r>
          </w:p>
        </w:tc>
        <w:tc>
          <w:tcPr>
            <w:tcW w:w="6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seva de Contingênc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99.99.999.9999.9999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99.99.00.00</w:t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99</w:t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.7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.700,00 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597.900,00 </w:t>
            </w:r>
          </w:p>
        </w:tc>
      </w:tr>
    </w:tbl>
    <w:p>
      <w:pPr>
        <w:pStyle w:val="TextBody"/>
        <w:tabs>
          <w:tab w:val="clear" w:pos="708"/>
          <w:tab w:val="left" w:pos="795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Esta Lei entra em vigor na data e sua publicaçã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fício da Prefeitura do Município de Faxinal, aos seis dias do mês de dezembro, do ano de dois mil e dezessete. (06.12.2017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LSON ÁLVARO CANTAGALL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2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5465</wp:posOffset>
          </wp:positionH>
          <wp:positionV relativeFrom="paragraph">
            <wp:posOffset>-524510</wp:posOffset>
          </wp:positionV>
          <wp:extent cx="2075180" cy="914400"/>
          <wp:effectExtent l="0" t="0" r="0" b="0"/>
          <wp:wrapTight wrapText="bothSides">
            <wp:wrapPolygon edited="0">
              <wp:start x="-97" y="0"/>
              <wp:lineTo x="-97" y="21372"/>
              <wp:lineTo x="21599" y="21372"/>
              <wp:lineTo x="21599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51510</wp:posOffset>
              </wp:positionH>
              <wp:positionV relativeFrom="paragraph">
                <wp:posOffset>-535940</wp:posOffset>
              </wp:positionV>
              <wp:extent cx="6762750" cy="100584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1.3pt;margin-top:-42.2pt;width:532.45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9715</wp:posOffset>
              </wp:positionH>
              <wp:positionV relativeFrom="paragraph">
                <wp:posOffset>-579120</wp:posOffset>
              </wp:positionV>
              <wp:extent cx="458152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Batang;바탕" w:cs="Century Gothic"/>
                              <w:b/>
                              <w:b/>
                              <w:color w:val="000000"/>
                              <w:spacing w:val="20"/>
                              <w:szCs w:val="24"/>
                            </w:rPr>
                          </w:pPr>
                          <w:r>
                            <w:rPr>
                              <w:rFonts w:eastAsia="Batang;바탕" w:cs="Century Gothic" w:ascii="Century Gothic" w:hAnsi="Century Gothic"/>
                              <w:b/>
                              <w:color w:val="000000"/>
                              <w:spacing w:val="20"/>
                              <w:sz w:val="28"/>
                              <w:szCs w:val="28"/>
                            </w:rPr>
                            <w:t>MUNICÍPIO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pacing w:val="20"/>
                              <w:szCs w:val="24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00"/>
                              <w:spacing w:val="20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Batang;바탕" w:cs="Century Gothic" w:ascii="Century Gothic" w:hAnsi="Century Gothic"/>
                              <w:b/>
                              <w:color w:val="000000"/>
                              <w:spacing w:val="20"/>
                              <w:szCs w:val="24"/>
                            </w:rPr>
                            <w:t>DEPARTAMENTO DE CONTABILIDADE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00"/>
                              <w:spacing w:val="30"/>
                              <w:sz w:val="20"/>
                            </w:rPr>
                            <w:t xml:space="preserve">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Batang;바탕" w:cs="Century Gothic" w:ascii="Century Gothic" w:hAnsi="Century Gothic"/>
                                <w:color w:val="008000"/>
                                <w:sz w:val="16"/>
                                <w:szCs w:val="16"/>
                              </w:rPr>
                              <w:t>www.faxinal.pr.gov.br</w:t>
                            </w:r>
                          </w:hyperlink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/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6"/>
                              <w:szCs w:val="16"/>
                            </w:rPr>
                            <w:t>Avenida Brasil, 694 – Centro – Faxinal – Pr – Tel. (0xx) 43 3461-1332 – CEP 86.840-000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jc w:val="center"/>
                            <w:rPr>
                              <w:rFonts w:eastAsia="Batang;바탕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sz w:val="20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81pt;mso-wrap-distance-left:9.05pt;mso-wrap-distance-right:9.05pt;mso-wrap-distance-top:0pt;mso-wrap-distance-bottom:0pt;margin-top:-45.6pt;mso-position-vertical-relative:text;margin-left:12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eastAsia="Batang;바탕" w:cs="Century Gothic"/>
                        <w:b/>
                        <w:b/>
                        <w:color w:val="000000"/>
                        <w:spacing w:val="20"/>
                        <w:szCs w:val="24"/>
                      </w:rPr>
                    </w:pPr>
                    <w:r>
                      <w:rPr>
                        <w:rFonts w:eastAsia="Batang;바탕" w:cs="Century Gothic" w:ascii="Century Gothic" w:hAnsi="Century Gothic"/>
                        <w:b/>
                        <w:color w:val="000000"/>
                        <w:spacing w:val="20"/>
                        <w:sz w:val="28"/>
                        <w:szCs w:val="28"/>
                      </w:rPr>
                      <w:t>MUNICÍPIO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0000"/>
                        <w:spacing w:val="20"/>
                        <w:szCs w:val="24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00"/>
                        <w:spacing w:val="20"/>
                        <w:szCs w:val="24"/>
                      </w:rPr>
                      <w:t xml:space="preserve">      </w:t>
                    </w:r>
                    <w:r>
                      <w:rPr>
                        <w:rFonts w:eastAsia="Batang;바탕" w:cs="Century Gothic" w:ascii="Century Gothic" w:hAnsi="Century Gothic"/>
                        <w:b/>
                        <w:color w:val="000000"/>
                        <w:spacing w:val="20"/>
                        <w:szCs w:val="24"/>
                      </w:rPr>
                      <w:t>DEPARTAMENTO DE CONTABILIDADE</w:t>
                    </w:r>
                  </w:p>
                  <w:p>
                    <w:pPr>
                      <w:pStyle w:val="Normal"/>
                      <w:shd w:fill="F3F3F3" w:val="clear"/>
                      <w:rPr>
                        <w:rFonts w:eastAsia="Batang;바탕"/>
                        <w:b/>
                        <w:b/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00"/>
                        <w:spacing w:val="30"/>
                        <w:sz w:val="20"/>
                      </w:rPr>
                      <w:t xml:space="preserve">                            </w:t>
                    </w:r>
                    <w:hyperlink r:id="rId3">
                      <w:r>
                        <w:rPr>
                          <w:rStyle w:val="InternetLink"/>
                          <w:rFonts w:eastAsia="Batang;바탕" w:cs="Century Gothic" w:ascii="Century Gothic" w:hAnsi="Century Gothic"/>
                          <w:color w:val="008000"/>
                          <w:sz w:val="16"/>
                          <w:szCs w:val="16"/>
                        </w:rPr>
                        <w:t>www.faxinal.pr.gov.br</w:t>
                      </w:r>
                    </w:hyperlink>
                  </w:p>
                  <w:p>
                    <w:pPr>
                      <w:pStyle w:val="Normal"/>
                      <w:shd w:fill="F3F3F3" w:val="clear"/>
                      <w:jc w:val="center"/>
                      <w:rPr/>
                    </w:pPr>
                    <w:r>
                      <w:rPr>
                        <w:rFonts w:eastAsia="Batang;바탕"/>
                        <w:b/>
                        <w:i/>
                        <w:sz w:val="16"/>
                        <w:szCs w:val="16"/>
                      </w:rPr>
                      <w:t>Avenida Brasil, 694 – Centro – Faxinal – Pr – Tel. (0xx) 43 3461-1332 – CEP 86.840-000</w:t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hd w:fill="F3F3F3" w:val="clear"/>
                      <w:jc w:val="center"/>
                      <w:rPr>
                        <w:rFonts w:eastAsia="Batang;바탕"/>
                        <w:b/>
                        <w:b/>
                        <w:sz w:val="20"/>
                      </w:rPr>
                    </w:pPr>
                    <w:r>
                      <w:rPr>
                        <w:rFonts w:eastAsia="Batang;바탕"/>
                        <w:b/>
                        <w:sz w:val="20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 w:before="60" w:after="0"/>
      <w:jc w:val="both"/>
      <w:textAlignment w:val="baseline"/>
    </w:pPr>
    <w:rPr>
      <w:rFonts w:ascii="Draft 12cpi;Arial" w:hAnsi="Draft 12cpi;Arial" w:cs="Draft 12cpi;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xinal.pr.gov.br/" TargetMode="External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6:00Z</dcterms:created>
  <dc:creator>Jonara</dc:creator>
  <dc:description/>
  <cp:keywords/>
  <dc:language>en-US</dc:language>
  <cp:lastModifiedBy>Lucinio de Almeida</cp:lastModifiedBy>
  <cp:lastPrinted>2017-03-20T15:12:00Z</cp:lastPrinted>
  <dcterms:modified xsi:type="dcterms:W3CDTF">2018-10-09T13:16:00Z</dcterms:modified>
  <cp:revision>2</cp:revision>
  <dc:subject/>
  <dc:title>DE ADJUDICAÇÃO E HOMOLOGAÇÃO</dc:title>
</cp:coreProperties>
</file>