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LEI 2235/2021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3402" w:right="142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i/>
          <w:szCs w:val="24"/>
        </w:rPr>
        <w:t>Autoriza a Concessão de Administração e uso das dependências do Hospital Municipal Dr° Wallace Tadeu de Melo e Silva de Faxinal – PR e dá outras providências.</w:t>
      </w:r>
    </w:p>
    <w:p>
      <w:pPr>
        <w:pStyle w:val="Normal"/>
        <w:ind w:left="3402" w:right="14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 CAMARA MUNICIPAL DE FAXINAL ESTADO DO PARANÁ APROVOU E EU PREFEITO MUNICIPAL DE FAXINAL YLSON ÁLVARO CANTAGALLO, SANCIONO A SEGUINTE LEI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1°</w:t>
      </w:r>
      <w:r>
        <w:rPr>
          <w:rFonts w:cs="Arial" w:ascii="Arial" w:hAnsi="Arial"/>
          <w:szCs w:val="24"/>
        </w:rPr>
        <w:t xml:space="preserve"> - Fica autorizado o Poder Executivo Municipal a conceder a Administração e uso do imóvel e suas instalações do Hospital através de procedimento licitatório com finalidade específica, na modalidade Concorrência Pública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§. 1°</w:t>
      </w:r>
      <w:r>
        <w:rPr>
          <w:rFonts w:cs="Arial" w:ascii="Arial" w:hAnsi="Arial"/>
          <w:szCs w:val="24"/>
        </w:rPr>
        <w:t xml:space="preserve"> - Os bens e objetos desta Concessão de Uso, serão todos aqueles existentes no patrimônio municipal, conforme relação no Anexo I da presente Lei, e aquisição dos itens faltantes necessários ao exercício das atividades hospitalares serão de responsabilidade da Concessionária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§. 2° - </w:t>
      </w:r>
      <w:r>
        <w:rPr>
          <w:rFonts w:cs="Arial" w:ascii="Arial" w:hAnsi="Arial"/>
          <w:szCs w:val="24"/>
        </w:rPr>
        <w:t>Ao final do prazo de Concessão, a Concessionária deverá devolver todos os bens que lhe foram concedidos através da presente Lei, sem indenização por benfeitorias e bens acrescidos ao patrimônio do Hospital Municipa de Faxinal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§. 3°</w:t>
      </w:r>
      <w:r>
        <w:rPr>
          <w:rFonts w:cs="Arial" w:ascii="Arial" w:hAnsi="Arial"/>
          <w:szCs w:val="24"/>
        </w:rPr>
        <w:t xml:space="preserve"> - A vigência da Concessão será de até 20 (vinte) anos, com possibilidade de renovação por igual período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§. 4°</w:t>
      </w:r>
      <w:r>
        <w:rPr>
          <w:rFonts w:cs="Arial" w:ascii="Arial" w:hAnsi="Arial"/>
          <w:szCs w:val="24"/>
        </w:rPr>
        <w:t xml:space="preserve"> - A Concessão de que se trata no caput deste artigo é intransferível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2°</w:t>
      </w:r>
      <w:r>
        <w:rPr>
          <w:rFonts w:cs="Arial" w:ascii="Arial" w:hAnsi="Arial"/>
          <w:szCs w:val="24"/>
        </w:rPr>
        <w:t xml:space="preserve"> - Para a formalização da Concessão de que trata no Artigo 1° desta Lei, deverão conter minimamente na Minuta de Concessão: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– Identificação e delimitação geográfica da respectiva área, conforme o Anexo II da presente Lei – Planta Baixa Arquitetônica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 – Os respectivos anexos, com a relação de todos os equipamentos cedidos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O valor a ser pago pela Concessão à municipalidade e as condições do pagamento de que trata a Concessão, bem como as obras necessárias para a adequação as normas exigidas pelos órgãos públicos de saúde e outros para a operação do Hospital Municipal de Faxinal, bem como cronograma de execução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Seguro-Garantia de Execução no valor integral dos serviços e obras necessários a adequação e funcionamento do Hospital Municipal de Faxinal, com vigência superior ao Cronograma de Investimentos e de Desembolso dos valores que trata o inciso III desta Concessão.</w:t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As condições para a realização de sua revisão, considerando-se entre outras variáveis, os preços de mercado e especificação do produto.</w:t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Arial" w:ascii="Arial" w:hAnsi="Arial"/>
          <w:b/>
          <w:szCs w:val="24"/>
        </w:rPr>
        <w:t>§ 1°</w:t>
      </w:r>
      <w:r>
        <w:rPr>
          <w:rFonts w:cs="Arial" w:ascii="Arial" w:hAnsi="Arial"/>
          <w:szCs w:val="24"/>
        </w:rPr>
        <w:t xml:space="preserve">  - O instrumento licitatório deverá ser previamente apreciado pelo Poder Legislativo com emissão de parecer para o certame, sendo que só prosseguirá se for parecer favorável.</w:t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Arial" w:ascii="Arial" w:hAnsi="Arial"/>
          <w:b/>
          <w:szCs w:val="24"/>
        </w:rPr>
        <w:t>§ 2°</w:t>
      </w:r>
      <w:r>
        <w:rPr>
          <w:rFonts w:cs="Arial" w:ascii="Arial" w:hAnsi="Arial"/>
          <w:szCs w:val="24"/>
        </w:rPr>
        <w:t xml:space="preserve"> - O instrumento de Contrato para Cessão Onerosa integrante do certame licitatório deverá ser previamente apreciado pelo Poder Legislativo com emissão de parecer para o certame, sendo que só prosseguirá se for parecer favorável.</w:t>
      </w:r>
    </w:p>
    <w:p>
      <w:pPr>
        <w:pStyle w:val="Normal"/>
        <w:ind w:right="14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3°</w:t>
      </w:r>
      <w:r>
        <w:rPr>
          <w:rFonts w:cs="Arial" w:ascii="Arial" w:hAnsi="Arial"/>
          <w:szCs w:val="24"/>
        </w:rPr>
        <w:t xml:space="preserve"> - Incumbe a Concessionária: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- Receber, conservar, ampliar as estruturas do Hospital Municipal de Faxinal em conformidade com a planta baixa arquitetônica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 – A Concessionária deverá cumprir as ações de construção, reforma e ou ampliação, assim como a de atendimento às especialidades conforme cronograma previamente aprovado pelo Conselho Municipal de Saúde, nos termos da Resolução CMS n° 004/2021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I – Adotar todas as providencias necessárias à garantia do patrimônio do Hospital Municipal de Faxinaldelegado, até a extinção desta Concessão, bem como entrega-lo em perfeitas condições de uso ao final desta Concessão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V – Responsabilizar-se integralmente pela administração do Hospital Municipal de Faxinal e garantir sua efetiva vocação destinada a ser Hospital Geral para atendimento de Urgência e Emergência com Pronto Socorro 24 horas 7 dias por semana, atendimentos de baixa e média complexidade, assim como assumir a realização de cirurgias eletivas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 – Prestar assistência hospitalara toda demanda emanada do município de Faxinal oriunda do Sistema Único de Saúde (SUS), respeitando a vocação hospitalat, tal como aprovado pela Vigilância Sanitária Estadual, com excelência e de forma integrada com a comunidade, bem como desenvolver ações que torne o Hospital Municipal de Faxinal, um centro de excelência em assistência hospitalar, reconhecido em média complexidade, alicerçada na humanização, inovação e 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ficiência buscando a credibilidade da população, através da competência e solidariedade;  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 – A Concessionária deverá manter registros, arquivos e controles contábeis especificosrelativos e Concessão, bem como apresentar relatórios anuais a cerca do cumprimento dos termos da Concessão e poderá, a qualquer tempo, ser solicitada a apresenta-los ao Executivo Municipal ou, quando for requisitada a apresentar ao Poder Legislativo;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4°</w:t>
      </w:r>
      <w:r>
        <w:rPr>
          <w:rFonts w:cs="Arial" w:ascii="Arial" w:hAnsi="Arial"/>
          <w:szCs w:val="24"/>
        </w:rPr>
        <w:t xml:space="preserve"> - É condição para a manutenção da Concessão e para renovação de seu prazo a avaliação periódica da qualidade dos bens e serviços, em prazo não superior a 1 (um) ano dependente da avaliação positiva por parte do Conselho Municipal de Saúde, sem prejuízos a Lei 8.666/93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A qualquer tempo poderão ser convocadas pelos Poderes Executivo e Legislativo a audiência pública para que a população possa participar do processo de avaliação de qualidade dos serviços prestados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Cs w:val="24"/>
        </w:rPr>
        <w:tab/>
        <w:t>Art. 5°</w:t>
      </w:r>
      <w:r>
        <w:rPr>
          <w:rFonts w:cs="Arial" w:ascii="Arial" w:hAnsi="Arial"/>
          <w:szCs w:val="24"/>
        </w:rPr>
        <w:t xml:space="preserve"> - Esta Lei entra em vigor na data de sua publicação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em 11 de maio de 2021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LSON ÁLVARO CANTAGALL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ind w:right="142" w:firstLine="708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8"/>
        <w:jc w:val="center"/>
        <w:rPr/>
      </w:pPr>
      <w:r>
        <w:rPr>
          <w:rFonts w:cs="Arial" w:ascii="Arial" w:hAnsi="Arial"/>
          <w:b/>
          <w:szCs w:val="24"/>
        </w:rPr>
        <w:t>ANEXO I DA LEI N° 2235/2021</w:t>
      </w:r>
    </w:p>
    <w:p>
      <w:pPr>
        <w:pStyle w:val="Normal"/>
        <w:ind w:right="142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LISTA DE EQUIPAMENTOS PARA CONCESSÃO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86"/>
        <w:gridCol w:w="1136"/>
        <w:gridCol w:w="18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º PATRIMON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A PART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RÇO AQUECIDO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 AQ-5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A FANEM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DESFIBRILAD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 xml:space="preserve">MODELO TEC – 5631 – COD 5601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MARCA NIHON KOHDEN TOMIOKA CORPORATIO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MA HOSPITALAR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 2 MOVIMENTOS MANUAL LINHA STANDARD (ESTRADO EM CHAPA)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 COLCHÃO HOSPITALAR COM CAPA IMPERMEÁVEL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76 – 06677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78 – 0667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80 – 06681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82 – 06683 06684 – 06685 06686 – 06687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6688 – 06689 06690  -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SA CIRURGICA MECANICA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 BF 683F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A  BARRFAB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AUTOCLAVE GRAND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MODELO HAE 19 – CATEGORIA 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MARCA SERC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 xml:space="preserve">GERADOR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MODELO LG – 5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MARCA LEAO ENERGI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CO CIRURGIC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 FL 200 – A3E 331200012 SERIE 118585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OVO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CO CIRURGIC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 LAMPADA DE TETO 3+5 COM 2 CUPULA – 220 BUBO C/E 00.120.00111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NOVO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CO REFLETOR CIRURGICO DE SOLO -MOVEL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 SKY LED 120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CA KS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CARRO MACA HOSPITALAR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  <w:shd w:fill="FFFFFF" w:val="clear"/>
              </w:rPr>
              <w:t>BASE</w:t>
            </w:r>
            <w:r>
              <w:rPr>
                <w:rFonts w:cs="Arial" w:ascii="Arial" w:hAnsi="Arial"/>
                <w:szCs w:val="24"/>
                <w:shd w:fill="FFFFFF" w:val="clear"/>
              </w:rPr>
              <w:t> CONSTRUÍDA EM TUBOS DE AÇO INOX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  <w:shd w:fill="FFFFFF" w:val="clear"/>
              </w:rPr>
              <w:t xml:space="preserve">GRADES LATERAIS </w:t>
            </w:r>
            <w:r>
              <w:rPr>
                <w:rFonts w:cs="Arial" w:ascii="Arial" w:hAnsi="Arial"/>
                <w:szCs w:val="24"/>
                <w:shd w:fill="FFFFFF" w:val="clear"/>
              </w:rPr>
              <w:t>CONSTRUÍDAS EM TUBOS DE AÇO INOXIDÁVE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  <w:shd w:fill="FFFFFF" w:val="clear"/>
              </w:rPr>
              <w:t xml:space="preserve">RODÍZIOS </w:t>
            </w:r>
            <w:r>
              <w:rPr>
                <w:rFonts w:cs="Arial" w:ascii="Arial" w:hAnsi="Arial"/>
                <w:szCs w:val="24"/>
                <w:shd w:fill="FFFFFF" w:val="clear"/>
              </w:rPr>
              <w:t>4 RODAS DE 6” POLEGADA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Cs w:val="24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1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 xml:space="preserve">CARRO EMERGENCIA C/ 4 GAVETA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COR BRANC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CAVALINHO OBSTÉTR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CONSTRUÍDO EM TUBOS DE 1.1/4 X 1,20 MM COM ASSENTO E APOIO DE BRAÇOS ESTOFADOS. APOIO DE BRAÇOS COM REGULAGEM DE ALTU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ab/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Material de consum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RESPIRAD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NEWPORT VENTILADOR MODEL E200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 xml:space="preserve">Ventilador Pulmonar 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Válvula de exalação com frasco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Mangueira AR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Mangueira O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Pedestal / Cabo a/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ASPIRADOR/ CIRURGICO ISENTO DE KS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pt-PT"/>
              </w:rPr>
            </w:pPr>
            <w:r>
              <w:rPr>
                <w:rFonts w:cs="Arial" w:ascii="Arial" w:hAnsi="Arial"/>
                <w:szCs w:val="24"/>
                <w:lang w:val="pt-PT"/>
              </w:rPr>
              <w:t xml:space="preserve">MARCA GRUPO KS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Cs w:val="24"/>
                <w:lang w:val="pt-PT"/>
              </w:rPr>
            </w:pPr>
            <w:r>
              <w:rPr>
                <w:rFonts w:cs="Arial" w:ascii="Arial" w:hAnsi="Arial"/>
                <w:kern w:val="2"/>
                <w:szCs w:val="24"/>
                <w:lang w:val="pt-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RX DIGITAL FIXO 125 KV HF 500M DR DIGITAL – Conforme Pregão n° 1/202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aps/>
                <w:kern w:val="2"/>
                <w:szCs w:val="24"/>
              </w:rPr>
            </w:pPr>
            <w:r>
              <w:rPr>
                <w:rFonts w:cs="Arial" w:ascii="Arial" w:hAnsi="Arial"/>
                <w:caps/>
                <w:kern w:val="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276" w:before="0" w:after="0"/>
        <w:ind w:left="4536" w:firstLine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em 11 de maio de 2021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LSON ÁLVARO CANTAGALL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1:00Z</dcterms:created>
  <dc:creator>Maikel R. Wosiack</dc:creator>
  <dc:description/>
  <cp:keywords/>
  <dc:language>en-US</dc:language>
  <cp:lastModifiedBy>Lucinio de Almeida</cp:lastModifiedBy>
  <cp:lastPrinted>2021-05-11T09:09:00Z</cp:lastPrinted>
  <dcterms:modified xsi:type="dcterms:W3CDTF">2021-05-11T19:51:00Z</dcterms:modified>
  <cp:revision>2</cp:revision>
  <dc:subject/>
  <dc:title>CARTA CONVITE - COMBUSTÍVEIS</dc:title>
</cp:coreProperties>
</file>