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939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L E I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Faxinal, para o exercício de 2016, um Crédito Adicional Especial no valor de até R$. 1.646.330,86 (um milhão, seiscentos e quarenta e seis mil, trezentos e trinta reais e oitenta e seis centavos),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50"/>
        <w:gridCol w:w="686"/>
        <w:gridCol w:w="686"/>
        <w:gridCol w:w="686"/>
        <w:gridCol w:w="1344"/>
        <w:gridCol w:w="1940"/>
        <w:gridCol w:w="1308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- R$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OBRAS E VIAÇÃ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</w:t>
            </w:r>
          </w:p>
        </w:tc>
        <w:tc>
          <w:tcPr>
            <w:tcW w:w="505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Obra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.15.451.0022.2029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de Obra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6 -1005.03.99.01.0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646.330,86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646.330,86 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646.330,86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 xml:space="preserve">Como recurso para a abertura do Crédito previsto no artigo anterior, será utilizado o </w:t>
      </w:r>
      <w:r>
        <w:rPr>
          <w:rFonts w:cs="Arial" w:ascii="Arial" w:hAnsi="Arial"/>
          <w:color w:val="000000"/>
        </w:rPr>
        <w:t>Excesso de Arrecadação na forma do Art. 43, §1º, II, da Lei Federal nº 4.320/64, conforme segue:</w:t>
      </w:r>
    </w:p>
    <w:p>
      <w:pPr>
        <w:pStyle w:val="TextBody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xcesso de arrecadação na forma do Art. 43, §1º, II, da Lei Federal nº 4.320/64, pela arrecadação da seguinte receita orçamentária não prevista na LOA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0"/>
        <w:gridCol w:w="5387"/>
        <w:gridCol w:w="222"/>
        <w:gridCol w:w="1479"/>
        <w:gridCol w:w="15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4.72.99.99.04.00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nsferência de Convênio Estadual nº 652/2013/SEAB, aquisição de pedras irregulares para pavimentação poliédrica de estradas rurais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nte de Recurso: 10.006 – 1005.03.99.01.01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46.330,86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46.330,86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646.330,86 </w:t>
            </w:r>
          </w:p>
        </w:tc>
      </w:tr>
    </w:tbl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materiais e/ou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21412400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579127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13:00Z</dcterms:created>
  <dc:creator>Windows 98</dc:creator>
  <dc:description/>
  <cp:keywords/>
  <dc:language>en-US</dc:language>
  <cp:lastModifiedBy>João Pedro</cp:lastModifiedBy>
  <cp:lastPrinted>2014-02-25T16:45:00Z</cp:lastPrinted>
  <dcterms:modified xsi:type="dcterms:W3CDTF">2016-01-19T22:36:00Z</dcterms:modified>
  <cp:revision>24</cp:revision>
  <dc:subject/>
  <dc:title>PREFEITURA DO MUNICÍPIO DE FAXINAL</dc:title>
</cp:coreProperties>
</file>