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EI Nº 1.946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Autoriza o Executivo Municipal a efetuar a abertura de Crédito Adicional Especial no orçamento do Município de Faxinal para o Exercíc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 xml:space="preserve">A CÂMARA MUNICIPAL DE FAXINAL, ESTADO DO PARANÁ, APROVOU E EU, PREFEITO MUNICIPAL, SANCIONO A SEGUINTE       </w:t>
        <w:tab/>
      </w:r>
    </w:p>
    <w:p>
      <w:pPr>
        <w:pStyle w:val="Normal"/>
        <w:ind w:left="84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 E I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º-</w:t>
      </w:r>
      <w:r>
        <w:rPr>
          <w:rFonts w:cs="Arial" w:ascii="Arial" w:hAnsi="Arial"/>
        </w:rPr>
        <w:t xml:space="preserve">    </w:t>
        <w:tab/>
        <w:t xml:space="preserve">Fica o Executivo autorizado a abrir no orçamento-programa do Município de Faxinal, para o exercício de 2016, um Crédito Adicional Especial no valor de até R$. </w:t>
      </w:r>
      <w:r>
        <w:rPr>
          <w:rFonts w:eastAsia="Arial Unicode MS" w:cs="Arial" w:ascii="Arial" w:hAnsi="Arial"/>
          <w:bCs/>
        </w:rPr>
        <w:t>394.200,00</w:t>
      </w:r>
      <w:r>
        <w:rPr/>
        <w:t xml:space="preserve"> </w:t>
      </w:r>
      <w:r>
        <w:rPr>
          <w:rFonts w:cs="Arial" w:ascii="Arial" w:hAnsi="Arial"/>
        </w:rPr>
        <w:t>(trezentos e noventa e quatro mil e duzentos reais) mediante as seguintes providências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1 – inclusão de rubrica de despesa nas dotações orçamentárias:</w:t>
      </w:r>
    </w:p>
    <w:tbl>
      <w:tblPr>
        <w:tblW w:w="94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53"/>
        <w:gridCol w:w="1200"/>
        <w:gridCol w:w="1200"/>
        <w:gridCol w:w="1200"/>
        <w:gridCol w:w="1200"/>
        <w:gridCol w:w="674"/>
        <w:gridCol w:w="152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ficação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- R$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0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RETARIA MUNICIPAL DE OBRAS E VIAÇÃ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2</w:t>
            </w:r>
          </w:p>
        </w:tc>
        <w:tc>
          <w:tcPr>
            <w:tcW w:w="60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artamento de Obra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2.15.451.0022.1003</w:t>
            </w:r>
          </w:p>
        </w:tc>
        <w:tc>
          <w:tcPr>
            <w:tcW w:w="48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s Preliminares, Recapeamento, Pav  e Passeio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48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4.2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4.200,00 </w:t>
            </w:r>
          </w:p>
        </w:tc>
      </w:tr>
      <w:tr>
        <w:trPr>
          <w:trHeight w:val="13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94.200,00 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2º-</w:t>
      </w:r>
      <w:r>
        <w:rPr>
          <w:rFonts w:cs="Arial" w:ascii="Arial" w:hAnsi="Arial"/>
        </w:rPr>
        <w:t xml:space="preserve">    </w:t>
        <w:tab/>
        <w:t>Como recurso para a abertura do Crédito previsto no artigo anterior, será utilizado o seguinte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color w:val="000000"/>
        </w:rPr>
        <w:t>a) A arrecadação da seguinte receita orçamentária não prevista na LOA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98"/>
        <w:gridCol w:w="1440"/>
      </w:tblGrid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1.99.99.40.00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 Convênio Ministério das Cidades / CAIXA/Pavimentação Asfáltica em vias Públicas, Contrato Repasse nº 809674/201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94.200,00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4.200,00</w:t>
            </w:r>
          </w:p>
        </w:tc>
      </w:tr>
      <w:tr>
        <w:trPr/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394.2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3º-</w:t>
      </w:r>
      <w:r>
        <w:rPr>
          <w:rFonts w:cs="Arial" w:ascii="Arial" w:hAnsi="Arial"/>
        </w:rPr>
        <w:t xml:space="preserve">    </w:t>
        <w:tab/>
        <w:t>Fica incluído no Plano Plurianual/PPA e na Lei de Diretrizes Orçamentária/LDO da Administração Pública do Município de Faxinal para o corrente exercício de 2016, os investimentos objeto do presente Crédito Adicional Especia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bCs/>
        </w:rPr>
        <w:t>Art.4º-</w:t>
      </w:r>
      <w:r>
        <w:rPr>
          <w:rFonts w:cs="Arial" w:ascii="Arial" w:hAnsi="Arial"/>
        </w:rPr>
        <w:t xml:space="preserve">    </w:t>
        <w:tab/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do Município de Faxinal, aos dezenove dias do mês de janeiro, do ano de dois mil e dezesseis. (19.01.2016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ADILSON JOSÉ SILVA LINO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feito Municipal</w:t>
      </w:r>
    </w:p>
    <w:p>
      <w:pPr>
        <w:pStyle w:val="TextBody"/>
        <w:ind w:left="1080" w:hanging="108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7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60627727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185443106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13:00Z</dcterms:created>
  <dc:creator>Windows 98</dc:creator>
  <dc:description/>
  <cp:keywords/>
  <dc:language>en-US</dc:language>
  <cp:lastModifiedBy>João Pedro</cp:lastModifiedBy>
  <cp:lastPrinted>2013-01-11T09:52:00Z</cp:lastPrinted>
  <dcterms:modified xsi:type="dcterms:W3CDTF">2016-01-19T22:39:00Z</dcterms:modified>
  <cp:revision>58</cp:revision>
  <dc:subject/>
  <dc:title>PREFEITURA DO MUNICÍPIO DE FAXINAL</dc:title>
</cp:coreProperties>
</file>