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EI Nº 1.967</w:t>
      </w:r>
    </w:p>
    <w:p>
      <w:pPr>
        <w:pStyle w:val="TextBodyIndent"/>
        <w:ind w:left="2832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hanging="0"/>
        <w:rPr/>
      </w:pPr>
      <w:r>
        <w:rPr>
          <w:rFonts w:cs="Arial" w:ascii="Arial" w:hAnsi="Arial"/>
          <w:b/>
          <w:u w:val="single"/>
        </w:rPr>
        <w:t>Súmula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Revisa a programaçã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o Plano Plurianual do Municípi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hanging="0"/>
        <w:rPr/>
      </w:pPr>
      <w:r>
        <w:rPr>
          <w:rFonts w:cs="Arial" w:ascii="Arial" w:hAnsi="Arial"/>
        </w:rPr>
        <w:t>A CÂMARA DO MUNICÍPIO DE FAXINAL, ESTADO DO PARANÁ, APROVOU E EU, PREFEITO DO MUNICÍPIO SANCIONO A SEGUINTE</w:t>
      </w:r>
    </w:p>
    <w:p>
      <w:pPr>
        <w:pStyle w:val="Recuodecorpodetexto3"/>
        <w:spacing w:lineRule="auto" w:line="288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Recuodecorpodetexto3"/>
        <w:spacing w:lineRule="auto" w:line="288"/>
        <w:ind w:left="807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spacing w:lineRule="auto" w:line="288"/>
        <w:ind w:right="99" w:hanging="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Fica revisado o Plano Plurianual do Município de Faxinal/PR, aprovado pela Lei Municipal nº </w:t>
      </w:r>
      <w:r>
        <w:rPr>
          <w:rFonts w:cs="Arial" w:ascii="Arial" w:hAnsi="Arial"/>
          <w:bCs/>
        </w:rPr>
        <w:t>1.696</w:t>
      </w:r>
      <w:r>
        <w:rPr>
          <w:rFonts w:cs="Arial" w:ascii="Arial" w:hAnsi="Arial"/>
        </w:rPr>
        <w:t>/2013, de 11 de novembro de 2013, para o período de 2014 a 2017, com alterações na programação delineada nos Anexos, Projetos e Atividades que compõem o PPA.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Em decorrência ficam alterados os Anexos integrantes do Plano Plurianual, para o exercício de 2017, com vistas a adequação do mesmo à Lei de Diretrizes Orçamentárias – LDO e à Lei Orçamentária Anual – LOA, em conformidade com o art. 5º, § Único, da Lei Municipal nº </w:t>
      </w:r>
      <w:r>
        <w:rPr>
          <w:rFonts w:cs="Arial" w:ascii="Arial" w:hAnsi="Arial"/>
          <w:bCs/>
        </w:rPr>
        <w:t>1.696</w:t>
      </w:r>
      <w:r>
        <w:rPr>
          <w:rFonts w:cs="Arial" w:ascii="Arial" w:hAnsi="Arial"/>
        </w:rPr>
        <w:t>/2013.</w:t>
      </w:r>
    </w:p>
    <w:p>
      <w:pPr>
        <w:pStyle w:val="Normal"/>
        <w:spacing w:lineRule="auto" w:line="288"/>
        <w:ind w:right="4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s valores dos Anexos integrantes desta Lei estão orçados a preços correntes, com a projeção de uma inflação de 10 % (dez por cento) ao ano. </w:t>
      </w:r>
    </w:p>
    <w:p>
      <w:pPr>
        <w:pStyle w:val="Normal"/>
        <w:spacing w:lineRule="auto" w:line="288"/>
        <w:ind w:right="4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88"/>
        <w:ind w:right="44" w:hanging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88"/>
        <w:ind w:right="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44" w:hanging="0"/>
        <w:jc w:val="both"/>
        <w:rPr/>
      </w:pPr>
      <w:r>
        <w:rPr>
          <w:rFonts w:cs="Arial" w:ascii="Arial" w:hAnsi="Arial"/>
        </w:rPr>
        <w:t>Edifício da Prefeitura Municipal de Faxinal, Gabinete do Prefeito, aos 06 dias do mês de dezembro do ano de dois mil e dezessei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Adilson José Silva L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7404873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2975410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7:00Z</dcterms:created>
  <dc:creator>Windows 98</dc:creator>
  <dc:description/>
  <cp:keywords/>
  <dc:language>en-US</dc:language>
  <cp:lastModifiedBy>Usuario</cp:lastModifiedBy>
  <cp:lastPrinted>2009-08-05T12:33:00Z</cp:lastPrinted>
  <dcterms:modified xsi:type="dcterms:W3CDTF">2016-12-06T16:46:00Z</dcterms:modified>
  <cp:revision>52</cp:revision>
  <dc:subject/>
  <dc:title>PREFEITURA DO MUNICÍPIO DE FAXINAL</dc:title>
</cp:coreProperties>
</file>