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  <w:t>LEI 2257/2021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</w:rPr>
        <w:t>Dispõe sobre o Plano Plurianual do Município de Faxinal, Estado do Paraná, para o Quadriênio de 2022 a 2025 e dá outras providências.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Ylson Álvaro Cantagallo, Prefeito Municipal de Faxinal, Estado do Paraná, faz saber a todos os habitantes do Município, que a Câmara Municipal aprovou e ele sanciona a seguinte:</w:t>
      </w:r>
    </w:p>
    <w:p>
      <w:pPr>
        <w:pStyle w:val="Normal"/>
        <w:autoSpaceDE w:val="false"/>
        <w:spacing w:before="0" w:after="120"/>
        <w:ind w:left="2829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 xml:space="preserve">          L E I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O Plano Plurianual da Administração Pública Municipal de Faxinal/PR para o quadriênio de 2022 a 2025, contemplará as despesas de capital e outras delas decorrentes, e para as relativas aos programas de duração continuada, em conformidade com os Anexos integrantes desta le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Os Anexos que compõem o Plano Plurianual, serão estruturados por Entidades, Órgãos, Unidades Orçamentárias, Funções, Sub-Funções, Programas, Projetos/Atividades ou Operações Especiais, Rubricas da Receita e Elementos da Despe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Para fins desta Lei considera-s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I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ograma</w:t>
      </w:r>
      <w:r>
        <w:rPr>
          <w:rFonts w:cs="Arial" w:ascii="Arial" w:hAnsi="Arial"/>
        </w:rPr>
        <w:t xml:space="preserve"> - o instrumento de organização da ação governamental visando a     concretização dos objetivos pretendid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II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bjetivos</w:t>
      </w:r>
      <w:r>
        <w:rPr>
          <w:rFonts w:cs="Arial" w:ascii="Arial" w:hAnsi="Arial"/>
        </w:rPr>
        <w:t xml:space="preserve"> - os resultados que se pretende alcançar com a realização das ações de govern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III - Público Alvo - </w:t>
      </w:r>
      <w:r>
        <w:rPr>
          <w:rFonts w:cs="Arial" w:ascii="Arial" w:hAnsi="Arial"/>
        </w:rPr>
        <w:t>população, órgão, setor, comunidade, etc a que se destina o program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IV - Projeto/Atividade ou Operações Especiais - </w:t>
      </w:r>
      <w:r>
        <w:rPr>
          <w:rFonts w:cs="Arial" w:ascii="Arial" w:hAnsi="Arial"/>
        </w:rPr>
        <w:t>a especific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 natureza da ação que se pretende realizar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8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V - Ações - </w:t>
      </w:r>
      <w:r>
        <w:rPr>
          <w:rFonts w:cs="Arial" w:ascii="Arial" w:hAnsi="Arial"/>
        </w:rPr>
        <w:t>O conjunto de procedimentos e trabalhos governamentais com vistas a execução do program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VI - Produto - </w:t>
      </w:r>
      <w:r>
        <w:rPr>
          <w:rFonts w:cs="Arial" w:ascii="Arial" w:hAnsi="Arial"/>
        </w:rPr>
        <w:t>a design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 se deve dar a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ens e serviços produzidos em cada ação governamental na execução do program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VII - Unidade de Medida - </w:t>
      </w:r>
      <w:r>
        <w:rPr>
          <w:rFonts w:cs="Arial" w:ascii="Arial" w:hAnsi="Arial"/>
        </w:rPr>
        <w:t>a designação que se deve dar à quantificação do produto que se espera obter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VIII - Metas - </w:t>
      </w:r>
      <w:r>
        <w:rPr>
          <w:rFonts w:cs="Arial" w:ascii="Arial" w:hAnsi="Arial"/>
        </w:rPr>
        <w:t>os objetivos quantitativos em termos de produtos e resultados a alcançar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As metas da Administração constituídas por Projetos e Atividades ou Operações Especiais para o quadriênio 2022 a 2025, consolidadas por Programas, são aquelas constantes do Anexo 6 - Programas por Órgãos e Unidades Orçamentárias integrante desta Le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- As Metas Físicas, Produto, Unidade de Medida, Posição em 2021 e Desejado ao Final por Ações em cada Programa, são aquelas demonstradas no Anexo 09 - Informações por Programas, integrante desta Lei. 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4º - Os valores dos Anexos integrantes desta Lei estão orçados a preços correntes, com a projeção de uma inflação de 5% (cinco por cento) ao an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- As alterações na programação deste Plano Plurianual, somente poderão ser promovidas mediante Lei específica votada na Câmara Municip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anualmente o Executivo Municipal deverá enviar à Câmara Municipal, solicitação para a adequação do Plano Plurianual à Lei de Diretrizes Orçamentárias - LDO e à Lei Orçamentária Anual - LO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- O Poder Executivo Municipal poderá aumentar ou diminuir as metas físicas estabelecidas, a fim de compatibilizar a despesa orçada com a receita estimada em cada exercício, de forma a assegurar o permanente equilíbrio das contas públic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 - As prioridades da Administração Municipal em cada exercício serão expressas na Lei de Diretrizes Orçamentárias e extraídas dos Anexos desta Le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 - Nenhum investimento, cuja execução ultrapasse um exercício financeiro poderá ser iniciado sem prévia inclusão no Plano Plurianual, ou sem lei que autorize sua inclusão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 - Esta lei entrará em vigor na data de sua publica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 - Revogam-se as disposições em contrári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ura Municipal de Faxinal, em 24 de novembro de 2021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9435</wp:posOffset>
            </wp:positionH>
            <wp:positionV relativeFrom="paragraph">
              <wp:posOffset>163830</wp:posOffset>
            </wp:positionV>
            <wp:extent cx="2242185" cy="953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shd w:fill="FFFFFF" w:val="clear"/>
        </w:rPr>
        <w:t>YLSON ALVARO CANTAGALL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Verdana" w:hAnsi="Verdana" w:cs="Courier New"/>
          <w:b/>
          <w:b/>
          <w:sz w:val="20"/>
          <w:szCs w:val="24"/>
          <w:u w:val="single"/>
        </w:rPr>
      </w:pPr>
      <w:r>
        <w:rPr>
          <w:rFonts w:cs="Courier New" w:ascii="Verdana" w:hAnsi="Verdana"/>
          <w:b/>
          <w:sz w:val="20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680" w:top="1702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;Segoe UI" w:hAnsi="Century Gothic;Segoe UI" w:eastAsia="Batang;바탕" w:cs="Century Gothic;Segoe UI"/>
        <w:sz w:val="14"/>
        <w:szCs w:val="14"/>
      </w:rPr>
    </w:pPr>
    <w:r>
      <w:rPr>
        <w:rFonts w:eastAsia="Batang;바탕" w:cs="Century Gothic;Segoe UI" w:ascii="Century Gothic;Segoe UI" w:hAnsi="Century Gothic;Segoe UI"/>
        <w:sz w:val="14"/>
        <w:szCs w:val="14"/>
      </w:rPr>
      <w:t>Avenida Brasil, n° 694 - Centro - Faxinal - PR - CEP 86.840-000 - CNPJ 75.771.295/0001-07 - Tel. (43) 3461.8000</w:t>
    </w:r>
  </w:p>
  <w:p>
    <w:pPr>
      <w:pStyle w:val="Footer"/>
      <w:rPr>
        <w:rFonts w:ascii="Century Gothic;Segoe UI" w:hAnsi="Century Gothic;Segoe UI" w:eastAsia="Batang;바탕" w:cs="Century Gothic;Segoe UI"/>
        <w:sz w:val="14"/>
        <w:szCs w:val="14"/>
      </w:rPr>
    </w:pPr>
    <w:r>
      <w:rPr>
        <w:rFonts w:eastAsia="Batang;바탕" w:cs="Century Gothic;Segoe UI" w:ascii="Century Gothic;Segoe UI" w:hAnsi="Century Gothic;Segoe U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4950</wp:posOffset>
          </wp:positionH>
          <wp:positionV relativeFrom="paragraph">
            <wp:posOffset>-231775</wp:posOffset>
          </wp:positionV>
          <wp:extent cx="2766695" cy="752475"/>
          <wp:effectExtent l="0" t="0" r="0" b="0"/>
          <wp:wrapTight wrapText="bothSides">
            <wp:wrapPolygon edited="0">
              <wp:start x="-33" y="0"/>
              <wp:lineTo x="-33" y="21468"/>
              <wp:lineTo x="21599" y="21468"/>
              <wp:lineTo x="21599" y="0"/>
              <wp:lineTo x="-3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669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FF"/>
      <w:sz w:val="4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41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SubttuloChar">
    <w:name w:val="Subtítulo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cs="Arial"/>
      <w:color w:val="0000FF"/>
      <w:sz w:val="46"/>
      <w:u w:val="single"/>
    </w:rPr>
  </w:style>
  <w:style w:type="character" w:styleId="Emphasis">
    <w:name w:val="Emphasis"/>
    <w:qFormat/>
    <w:rPr>
      <w:i/>
      <w:iCs/>
    </w:rPr>
  </w:style>
  <w:style w:type="character" w:styleId="Label">
    <w:name w:val="label"/>
    <w:qFormat/>
    <w:rPr/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5" w:firstLine="1425"/>
      <w:jc w:val="both"/>
    </w:pPr>
    <w:rPr>
      <w:rFonts w:ascii="Arial" w:hAnsi="Arial" w:cs="Arial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ont7">
    <w:name w:val="font_7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34:00Z</dcterms:created>
  <dc:creator>Maikel R. Wosiack</dc:creator>
  <dc:description/>
  <cp:keywords/>
  <dc:language>en-US</dc:language>
  <cp:lastModifiedBy>Lucinio de Almeida</cp:lastModifiedBy>
  <cp:lastPrinted>2021-08-31T15:18:00Z</cp:lastPrinted>
  <dcterms:modified xsi:type="dcterms:W3CDTF">2021-11-25T11:34:00Z</dcterms:modified>
  <cp:revision>2</cp:revision>
  <dc:subject/>
  <dc:title>CARTA CONVITE - COMBUSTÍVEIS</dc:title>
</cp:coreProperties>
</file>