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686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 xml:space="preserve">Fica o Executivo autorizado a abrir no orçamento-programa do Município de Faxinal, para o exercício de 2013, um Crédito Adicional Especial no valor de até R$. </w:t>
      </w:r>
      <w:r>
        <w:rPr>
          <w:rFonts w:eastAsia="Arial Unicode MS" w:cs="Arial" w:ascii="Arial" w:hAnsi="Arial"/>
          <w:bCs/>
        </w:rPr>
        <w:t>66.812,70</w:t>
      </w:r>
      <w:r>
        <w:rPr/>
        <w:t xml:space="preserve"> </w:t>
      </w:r>
      <w:r>
        <w:rPr>
          <w:rFonts w:cs="Arial" w:ascii="Arial" w:hAnsi="Arial"/>
        </w:rPr>
        <w:t>(sessenta e seis mil, oitocentos e doze reais e setenta centavos)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53"/>
        <w:gridCol w:w="2949"/>
        <w:gridCol w:w="2551"/>
        <w:gridCol w:w="156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EDUCAÇÃ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3</w:t>
            </w:r>
          </w:p>
        </w:tc>
        <w:tc>
          <w:tcPr>
            <w:tcW w:w="42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Assistência ao Educand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3.08.243.0009.2101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e Creches Municipai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 - 1006.03.01.01.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.812,70 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.812,7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.812,70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02.05.00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FNDE/MEC – Equipamentos Super Creche – Termo de Compromisso PAR nº 201300456 – c/c BB/1619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6.812,7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812,70</w:t>
            </w:r>
          </w:p>
        </w:tc>
      </w:tr>
      <w:tr>
        <w:trPr/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6.812,7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3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difício da Prefeitura do Município de Faxinal, aos treze dias do mês de agosto, do ano de dois mil e treze. (13.08.2013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TextBody"/>
        <w:ind w:left="1080" w:hanging="10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5010088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0679048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8:00Z</dcterms:created>
  <dc:creator>Windows 98</dc:creator>
  <dc:description/>
  <dc:language>en-US</dc:language>
  <cp:lastModifiedBy>Cliente10</cp:lastModifiedBy>
  <cp:lastPrinted>2013-01-11T09:52:00Z</cp:lastPrinted>
  <dcterms:modified xsi:type="dcterms:W3CDTF">2013-10-17T12:28:00Z</dcterms:modified>
  <cp:revision>2</cp:revision>
  <dc:subject/>
  <dc:title>PREFEITURA DO MUNICÍPIO DE FAXINAL</dc:title>
</cp:coreProperties>
</file>