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692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3, um Crédito Adicional Especial no valor de até R$ 1.600,00 (Hum mil e seisc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2.15.451.0022.1.0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.00.0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80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6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recadação da seguinte receita orçamentária não prevista na LOA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5.01.99.63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- Transferência Convênio Pavimentação Asfáltica – Ministério das Cidades/Caixa – Contrato Repasse nº 0348007-22/20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.382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82,30</w:t>
            </w:r>
          </w:p>
        </w:tc>
      </w:tr>
    </w:tbl>
    <w:p>
      <w:pPr>
        <w:pStyle w:val="TextBody"/>
        <w:ind w:left="1080" w:hanging="10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1080" w:hanging="10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rrecadação da seguinte receita orçamentária não prevista na LOA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71.99.99.25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Pavimentação Asfáltica – Ministério das Cidades/Caixa – Contrato Repasse nº 0348007-22/20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17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,7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,00</w:t>
            </w:r>
          </w:p>
        </w:tc>
      </w:tr>
    </w:tbl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3, as despesa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oito dias do mês de outubro, do ano de dois mil e doze. (08.10.2013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7" w:gutter="0" w:header="567" w:top="26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7941771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723329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6:00Z</dcterms:created>
  <dc:creator>Windows 98</dc:creator>
  <dc:description/>
  <dc:language>en-US</dc:language>
  <cp:lastModifiedBy>Cliente10</cp:lastModifiedBy>
  <cp:lastPrinted>2009-03-30T10:53:00Z</cp:lastPrinted>
  <dcterms:modified xsi:type="dcterms:W3CDTF">2013-10-09T16:16:00Z</dcterms:modified>
  <cp:revision>2</cp:revision>
  <dc:subject/>
  <dc:title>PREFEITURA DO MUNICÍPIO DE FAXINAL</dc:title>
</cp:coreProperties>
</file>