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693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Suplementar no orçamento do Município de Faxinal para o Exercíc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A CÂMARA MUNICIPAL DE FAXINAL, ESTADO DO PARANÁ, APROVOU E EU, PREFEITO MUNICIPAL, SANCIONO A SEGUINTE                     </w:t>
        <w:tab/>
      </w:r>
    </w:p>
    <w:p>
      <w:pPr>
        <w:pStyle w:val="Normal"/>
        <w:ind w:left="7788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L E I:</w:t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 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financeiro de 2013, um Crédito Adicional Suplementar no valor de até R$ 1.367.000,00 (Hum milhão, trezentos e sessenta e sete mil reais), destinado ao reforço das dotações orçamentárias abaixo discriminadas, constantes do Orçamento-Programa em vigor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662"/>
        <w:gridCol w:w="296"/>
        <w:gridCol w:w="4227"/>
        <w:gridCol w:w="864"/>
        <w:gridCol w:w="1482"/>
        <w:gridCol w:w="76"/>
      </w:tblGrid>
      <w:tr>
        <w:trPr>
          <w:trHeight w:val="255" w:hRule="atLeast"/>
        </w:trPr>
        <w:tc>
          <w:tcPr>
            <w:tcW w:w="10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1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509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ADMINISTRAÇÃ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1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1.04.122.0004.201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dministração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left="519" w:hanging="40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3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Patrimôni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3.04.122.0004.2014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 de Manut e Cons de Próprios Públicos Municipai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.98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8.98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FINANÇAS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Contabilidad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.04.123.0005.2017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Processamentos de Dado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OBRAS E VIAÇÃ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2</w:t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Obras</w:t>
            </w:r>
          </w:p>
        </w:tc>
        <w:tc>
          <w:tcPr>
            <w:tcW w:w="5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2.15.451.0022.2029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Obra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3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SERVIÇOS URBANOS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Urbanism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26.782.0034.2034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Oficina e Garagem Municipal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3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Serviços Urbanos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3.15.452.0023.2035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Limpeza Pública e Coleta de Lixo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.000,00 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SAÚD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1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undo Municipal de Saúd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1.10.301.0011.2039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Saúde Públic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EDUCAÇÃ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3</w:t>
            </w:r>
          </w:p>
        </w:tc>
        <w:tc>
          <w:tcPr>
            <w:tcW w:w="7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Assistência ao Educand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3.12.361.0016.2071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Transporte Escola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52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8.52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48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367.000,0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 -</w:t>
      </w:r>
      <w:r>
        <w:rPr>
          <w:rFonts w:cs="Arial" w:ascii="Arial" w:hAnsi="Arial"/>
        </w:rPr>
        <w:t xml:space="preserve">    </w:t>
        <w:tab/>
        <w:t xml:space="preserve">Como  recurso  para  a  abertura  do crédito  previsto  no  artigo  anterior,  fica o Executivo Municipal autorizado a se utilizar da anulação parcial de dotação, em conformidade com o </w:t>
      </w:r>
      <w:bookmarkStart w:id="0" w:name="OLE_LINK6"/>
      <w:bookmarkStart w:id="1" w:name="OLE_LINK5"/>
      <w:r>
        <w:rPr>
          <w:rFonts w:cs="Arial" w:ascii="Arial" w:hAnsi="Arial"/>
        </w:rPr>
        <w:t>Art. 43, § 1º, III, da Lei Federal nº 4.320/64, a seguir:</w:t>
      </w:r>
      <w:bookmarkEnd w:id="0"/>
      <w:bookmarkEnd w:id="1"/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50"/>
        <w:gridCol w:w="4536"/>
        <w:gridCol w:w="674"/>
        <w:gridCol w:w="1453"/>
      </w:tblGrid>
      <w:tr>
        <w:trPr>
          <w:trHeight w:val="255" w:hRule="atLeast"/>
        </w:trPr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618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BINETE DO PREFEIT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508" w:firstLine="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Prefeit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1.04.122.0004.20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visão e Coordenação Superio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5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CONSULTORI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SSORIA JURÍD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ssessoria Juríd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.001.02.062.0002.200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ssessoria Juríd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SSORIA DE PLANEJAMENT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ssessoria de Planejament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.04.121.0003.20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ssessoria de Planejament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SSORIA DE IMPRENS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ssessoria de Imprens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1.04.131.0037.20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ssessoria de Imprens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ADOR INTERN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ntrolador Intern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001.04.124.0036.200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ntrole Intern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ADMINISTR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1.04.122.0004.20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dministr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Recursos Hum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04.122.0004.20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Recrutamento, Seleção e Contr do Pesso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09.272.0039.20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os com Inativos e Pensionist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SENT DO RPPS, RESERVA REMUN E REFORMAS DOS MILI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SÕES, EXCLUSIVE DO RGP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Patrimôn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3.04.122.0004.20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Protocolo, Expediente e Arquiv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14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6.64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FINANÇ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1.04.123.0005.201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Finanç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Contabilida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.04.123.0005.201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Processamentos de Dad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.04.123.0005.201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Contábe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Tribut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04.123.0005.201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Cadastramento, Tributação e Fiscaliz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4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Tesourar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4.04.123.0005.20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Tesourari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64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5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Licitação e Compr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5.04.122.0004.20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Licitação, Compras e Almoxarifad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,5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6.517,5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ASSUNTOS ESPECIA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04.122.0004.20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ssuntos Especia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04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04.122.0004.20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ibuições a AMUV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70.4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I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06.181.0006.20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Junta de Alistamento Milita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undo Municipal de Segurança Públ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2.06.182.0006.20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rpo de Bombeiros Comuni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6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OBRAS E VI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1.15.451.0022.202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Obras e Vi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8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.527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Obr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2.15.451.0022.10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 Preliminares, Recap, Pavimentação e Passei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2.15.451.0022.10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ção de Galerias Pluvia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2.15.451.0022.202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Obr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2.18.541.0026.20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e Praças, Parques e Jardin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Rodoviário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3.26.782.0034.203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Serviço Rodoviário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2.827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SERVIÇOS URB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1.15.452.0023.203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Serviços Urb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3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3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EIRI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Urbanism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5.451.0034.203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Terminal Rodovi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26.782.0034.203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Oficina e Garagem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Serviços Urb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3.15.452.0023.100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tensão da Rede de Iluminação Públ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3.15.452.0023.100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equação do Aterro Sani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3.15.452.0023.203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Limpeza Pública e Coleta de Lix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3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EIRI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.3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SAÚ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undo Municipal de Saú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1.10.301.0011.203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Saúde Públ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75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1.10.301.0011.204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o Programa Agente Comunit da Saúde(PACS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1.10.301.0011.204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Saúde Buc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2.10.301.0011.203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Saú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Vigilância Sanitár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3.10.304.0014.204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s Ações Básicas de Vigilância Sanitár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3.10.305.0011.204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Progr de Combate as Carências Nutric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3.10.305.0015.204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s Ações Prev de Doenças Epidemiológic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8.8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AÇÃO SOCI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1.08.244.0010.205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ção Soci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POR TEMPO DETERMINAD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undo Municipal de Assistência Soci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.08.241.0007.205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ção a Entidades de Assistência a Velh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.08.243.0007.205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EMIC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.08.244.0008.205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Sociais no Municíp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, BEM OU SERVIÇO PARA DISTRIBUIÇÃO GRATUIT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5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.08.244.0008.210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Beneficios Eventua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, BEM OU SERVIÇO PARA DISTRIBUIÇÃO GRATUIT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.08.244.0008.21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e Proteção Social Basica/Piso Basico/PAIF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.08.244.0010.10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, Remod de Centro de Convivência ao Idos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.08.244.0010.21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Ações Apoio Famílias em sit Inseg Alim e Nut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.08.244.0010.210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o Conselho Municipal de Assistência Soci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2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7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4.08.244.0010.21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e Conferências Municipais de Assitência Soci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.4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EDUC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1.12.361.0016.206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Educ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4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1.12.364.0040.210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ólo Universitário de Apoio Presenci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Ensino Fundament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2.12.361.0016.206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Ensino Fundament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Assistência ao Educand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3.12.361.0016.207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Transporte Escola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83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.14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CULTUR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1.13.392.0021.20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a Cultur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Cultur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2.13.392.0020.207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s Ativ com Eventos Culturais e Festividade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65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2.13.392.0021.207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Biblioteca Públic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2.13.392.0021.207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Banda de Músic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.432,5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ESPORTE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1.27.812.0035.207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Esporte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483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Esporte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2.27.812.0035.207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o Esporte Amador e Realiz de Compet Esportiv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2.27.812.0035.207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e Implant de Escolinhas Esport e Ativi de Esp Radic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.813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AGRICULTURA E PECUÁR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1.20.601.0027.207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gricultura e Pecuár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Agricultur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2.20.601.0027.208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o Progr de Desenv Agrícola e Apoio ao Prod Rur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2.20.606.0030.208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Patrulha Mecanizad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Pecuár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3.20.602.0028.208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Agropecuári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58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MEIO AMBIEN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1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1.18.541.0026.208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Meio Ambien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2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Meio Ambien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2.18.541.0026.208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Viveiro de Mudas Divers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POR TEMPO DETERMINAD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2.18.541.0026.208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Meio Ambien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POR TEMPO DETERMINAD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3</w:t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Fiscalização Ambient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3.18.541.0026.208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Fiscalização Ambient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4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POR TEMPO DETERMINAD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.440,00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453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367.000,00 </w:t>
            </w:r>
          </w:p>
        </w:tc>
      </w:tr>
    </w:tbl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  Esta Lei entra em vigor na data de sua publicação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</w:rPr>
        <w:t>Edifício da Prefeitura do Município de Faxinal, aos quinze dias do mês de outubro, do ano de dois mil e treze. (15.10.2013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TextBody"/>
        <w:ind w:left="1080" w:hanging="108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287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9726682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7216771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hd w:fill="BFBFB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3:00Z</dcterms:created>
  <dc:creator>Windows 98</dc:creator>
  <dc:description/>
  <dc:language>en-US</dc:language>
  <cp:lastModifiedBy>Cliente10</cp:lastModifiedBy>
  <cp:lastPrinted>2013-10-04T10:36:00Z</cp:lastPrinted>
  <dcterms:modified xsi:type="dcterms:W3CDTF">2013-10-23T18:13:00Z</dcterms:modified>
  <cp:revision>2</cp:revision>
  <dc:subject/>
  <dc:title>PREFEITURA DO MUNICÍPIO DE FAXINAL</dc:title>
</cp:coreProperties>
</file>