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 Nº 1.5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ima a Receita e Fixa a Despesa do Município de Faxinal para o exercício financeiro de 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ilson José Silva Lin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L E 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O Orçamento Geral do Município de Faxinal para o </w:t>
      </w:r>
      <w:r>
        <w:rPr>
          <w:rFonts w:cs="Arial" w:ascii="Arial" w:hAnsi="Arial"/>
          <w:b/>
          <w:bCs/>
        </w:rPr>
        <w:t>Exercício Financeiro de 2012,</w:t>
      </w:r>
      <w:r>
        <w:rPr>
          <w:rFonts w:cs="Arial" w:ascii="Arial" w:hAnsi="Arial"/>
        </w:rPr>
        <w:t xml:space="preserve"> discriminado pelos anexos integrantes desta Lei, composto pelas Receitas e Despesas dos órgãos da administração direta, estima a Receita em </w:t>
      </w:r>
      <w:bookmarkStart w:id="0" w:name="OLE_LINK2"/>
      <w:bookmarkStart w:id="1" w:name="OLE_LINK1"/>
      <w:r>
        <w:rPr>
          <w:rFonts w:cs="Arial" w:ascii="Arial" w:hAnsi="Arial"/>
        </w:rPr>
        <w:t>R$ 25.540.000,00 (vinte cinco milhões, quinhentos e quarenta mil reais)</w:t>
      </w:r>
      <w:bookmarkEnd w:id="0"/>
      <w:bookmarkEnd w:id="1"/>
      <w:r>
        <w:rPr>
          <w:rFonts w:cs="Arial" w:ascii="Arial" w:hAnsi="Arial"/>
        </w:rPr>
        <w:t>, e fixa a Despesa em igual importância.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S ORÇAMENTOS DOS PODERES EXECUTIVO E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Orçamento do Poder Executivo para o exercício de 2012 estima a Receita em R$ 25.540.000,00 (vinte cinco milhões, quinhentos e quarenta mil reais) e fixa a Despesa para o Poder Legislativo em R$ 1.091.117,50 (hum milhão, noventa e um mil, cento e dezessete reais e cinqüenta centavos) e em R$ 24.448.882,50 (vinte e quatro milhões, quatrocentos e quarenta e oito mil, oitocentos e oitenta e dois reais e cinqüenta centavos) para o Poder Execu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§ 1°-</w:t>
      </w:r>
      <w:r>
        <w:rPr/>
        <w:t xml:space="preserve"> A Receita da Prefeitura será realizada mediante a arrecadação de tributos, rendas, transferências correntes e outras Receitas Correntes e de Capital, na forma da legislação em vigor, discriminada nos quadros anexos, com o seguinte  desdobramento. 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1613"/>
      </w:tblGrid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0.1_table01"/>
            <w:bookmarkEnd w:id="2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RECEIT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.100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ceita Tributári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3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eceita de Contribuiçõ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eceita Patrimoni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Receita de Serviço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69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Transferênci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9.01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. Outras Receit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8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ECEITAS DE CAPI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440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 Transferências de Capi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40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.54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Despesa será realizada conforme as discriminações constantes do Anexo II, que apresenta a sua composição de acordo com a seguinte classificação: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1"/>
      </w:tblGrid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0.1_table02"/>
            <w:bookmarkEnd w:id="3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</w:rPr>
              <w:t>01. CÂMARA MUNICIP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117,5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GABINETE DO PREFEIT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0.542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SSESSORIA JURÍDIC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1.40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ASSESSORIA DE PLANEJAMENT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7.06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ASSESSORIA DE IMPRENS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1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CONTROLADOR INTERN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5.10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MUNICIPAL DE ADMINISTR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474.04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SECRETARIA MUNICIPAL DE FINANÇA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</w:rPr>
              <w:t xml:space="preserve">2.416.11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SECRETARIA MUNICIPAL DE ASSUNTOS ESPECIAI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9.8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MUNICIPAL DE OBRAS E VI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</w:rPr>
              <w:t xml:space="preserve">1.657.439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MUNICIPAL DE SERVIÇOS URBANO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</w:rPr>
              <w:t xml:space="preserve">889.8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MUNICIPAL DE SAÚD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383.253,8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MUNICIPAL DE AÇÃO SOC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</w:rPr>
              <w:t xml:space="preserve">603.129,7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MUNICIPAL DE EDU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6.192.50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MUNICIPAL DE CULT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1.008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MUNICIPAL DE ESPORT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3.57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MUNICIPAL DE AGRICULTURA E PECUAR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3.4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MUNICIPAL DE MEIO AMBIEN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SECRETARIA MUNICIPAL DE INDÚSTRIA E COMÉRC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1.88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SECRETARIA MUNICIPAL DE TURISM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.5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SECRETARIA MUNICIPAL DA CRIANÇ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8.2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RESERVA DE CONTINGÊNC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127.70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.540.000,00</w:t>
            </w:r>
          </w:p>
        </w:tc>
      </w:tr>
    </w:tbl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 - CLASSIFICAÇÃO SEGUNDO 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4"/>
        <w:gridCol w:w="1612"/>
      </w:tblGrid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0.1_table03"/>
            <w:bookmarkEnd w:id="6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bookmarkStart w:id="7" w:name="OLE_LINK4"/>
              <w:bookmarkStart w:id="8" w:name="OLE_LINK3"/>
              <w:bookmarkEnd w:id="7"/>
              <w:bookmarkEnd w:id="8"/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3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CORRENTE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.273.7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1.00.00</w:t>
              </w:r>
            </w:hyperlink>
            <w:r>
              <w:rPr>
                <w:rFonts w:cs="Arial" w:ascii="Arial" w:hAnsi="Arial"/>
              </w:rPr>
              <w:t xml:space="preserve"> – Pessoal e Encargos Sociai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0.155,8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2.00.00</w:t>
              </w:r>
            </w:hyperlink>
            <w:r>
              <w:rPr>
                <w:rFonts w:cs="Arial" w:ascii="Arial" w:hAnsi="Arial"/>
              </w:rPr>
              <w:t xml:space="preserve"> – Juros e Encargos da Dívid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3.00.00</w:t>
              </w:r>
            </w:hyperlink>
            <w:r>
              <w:rPr>
                <w:rFonts w:cs="Arial" w:ascii="Arial" w:hAnsi="Arial"/>
              </w:rPr>
              <w:t xml:space="preserve"> – Outras Despesas Corrente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3.544,2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4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DE CAPITA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138.6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4.00.00</w:t>
              </w:r>
            </w:hyperlink>
            <w:r>
              <w:rPr>
                <w:rFonts w:cs="Arial" w:ascii="Arial" w:hAnsi="Arial"/>
              </w:rPr>
              <w:t xml:space="preserve"> – Investimento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.6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6.00.00</w:t>
              </w:r>
            </w:hyperlink>
            <w:r>
              <w:rPr>
                <w:rFonts w:cs="Arial" w:ascii="Arial" w:hAnsi="Arial"/>
              </w:rPr>
              <w:t xml:space="preserve"> – Amortização da Dívid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.0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9.9.99.00</w:t>
              </w:r>
            </w:hyperlink>
            <w:r>
              <w:rPr>
                <w:rFonts w:cs="Arial" w:ascii="Arial" w:hAnsi="Arial"/>
              </w:rPr>
              <w:t xml:space="preserve"> – RESERVA DE CONTINGÊNCI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7.7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.54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5º -  </w:t>
      </w:r>
      <w:r>
        <w:rPr>
          <w:rFonts w:cs="Arial" w:ascii="Arial" w:hAnsi="Arial"/>
          <w:bCs/>
        </w:rPr>
        <w:t>Os valores constantes do Orçamento Geral do Município estabelecido a preços correntes do mês de julho de 2011, poderão ser corrigidos durante a execução orçamentária, pelo Índice Nacional de Preços ao Consumidor – INPC/IBGE, ou outro que venha substituí-lo, aplicado a partir de agosto de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rt. 6º – </w:t>
      </w:r>
      <w:r>
        <w:rPr>
          <w:rFonts w:cs="Arial" w:ascii="Arial" w:hAnsi="Arial"/>
        </w:rPr>
        <w:t>Nos termos dos Artigos 7º, 42 e 43 da Lei Federal nº. 4320/64, fica o Executivo autorizado a abrir Créditos Adicionais Suplementares até o limite de 5% (cinco por cento) do total das despesas fixadas para o Executivo e Legisla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vigor em primeiro de Janeiro do ano de dois mil e doze revogadas as disposições em contrário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Faxinal, Estado do Paraná, aos vinte e um dias do mês de novembro do ano de dois mil e onze. (21/11/201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613591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4507907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0.0.0/" TargetMode="External"/><Relationship Id="rId3" Type="http://schemas.openxmlformats.org/officeDocument/2006/relationships/hyperlink" Target="http://3.1.0.0/" TargetMode="External"/><Relationship Id="rId4" Type="http://schemas.openxmlformats.org/officeDocument/2006/relationships/hyperlink" Target="http://3.2.0.0/" TargetMode="External"/><Relationship Id="rId5" Type="http://schemas.openxmlformats.org/officeDocument/2006/relationships/hyperlink" Target="http://3.3.0.0/" TargetMode="External"/><Relationship Id="rId6" Type="http://schemas.openxmlformats.org/officeDocument/2006/relationships/hyperlink" Target="http://4.0.0.0/" TargetMode="External"/><Relationship Id="rId7" Type="http://schemas.openxmlformats.org/officeDocument/2006/relationships/hyperlink" Target="http://4.4.0.0/" TargetMode="External"/><Relationship Id="rId8" Type="http://schemas.openxmlformats.org/officeDocument/2006/relationships/hyperlink" Target="http://4.6.0.0/" TargetMode="External"/><Relationship Id="rId9" Type="http://schemas.openxmlformats.org/officeDocument/2006/relationships/hyperlink" Target="http://9.9.9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2:00Z</dcterms:created>
  <dc:creator>Windows 98</dc:creator>
  <dc:description/>
  <cp:keywords/>
  <dc:language>en-US</dc:language>
  <cp:lastModifiedBy>joao pedro</cp:lastModifiedBy>
  <cp:lastPrinted>2009-09-30T02:44:00Z</cp:lastPrinted>
  <dcterms:modified xsi:type="dcterms:W3CDTF">2011-11-21T17:21:00Z</dcterms:modified>
  <cp:revision>6</cp:revision>
  <dc:subject/>
  <dc:title>PREFEITURA DO MUNICÍPIO DE FAXINAL</dc:title>
</cp:coreProperties>
</file>