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>EDITAL DE CONCURSO Nº  007/2011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ARITO OFICIAL         -          CARGO DE PROVIMENTO EFETIV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firstLine="192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 Prefeito Municipal de Faxinal, Estado do Paraná, Senhor </w:t>
      </w:r>
      <w:r>
        <w:rPr>
          <w:b/>
          <w:color w:val="000000"/>
          <w:sz w:val="24"/>
        </w:rPr>
        <w:t xml:space="preserve">ADILSON JOSE SILVA LINO, </w:t>
      </w:r>
      <w:r>
        <w:rPr>
          <w:color w:val="000000"/>
          <w:sz w:val="24"/>
        </w:rPr>
        <w:t>no uso das atribuições que lhe são conferidas por Lei:</w:t>
      </w:r>
    </w:p>
    <w:p>
      <w:pPr>
        <w:pStyle w:val="Normal"/>
        <w:ind w:left="-142" w:firstLine="2062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ind w:firstLine="1920"/>
        <w:jc w:val="both"/>
        <w:rPr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TORNA PÚBLICA,</w:t>
      </w:r>
      <w:r>
        <w:rPr>
          <w:color w:val="000000"/>
          <w:sz w:val="24"/>
        </w:rPr>
        <w:t xml:space="preserve"> a </w:t>
      </w:r>
      <w:r>
        <w:rPr>
          <w:b/>
          <w:color w:val="000000"/>
          <w:sz w:val="24"/>
        </w:rPr>
        <w:t>RETIFICAÇÃO PARCIAL do GABARITO OFICIAL</w:t>
      </w:r>
      <w:r>
        <w:rPr>
          <w:color w:val="000000"/>
          <w:sz w:val="24"/>
        </w:rPr>
        <w:t xml:space="preserve">, do Concurso Público Municipal, aberto pelo Edital de Concurso Público </w:t>
      </w:r>
      <w:r>
        <w:rPr>
          <w:sz w:val="24"/>
        </w:rPr>
        <w:t>001/2011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conform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ARGO: ENFERMEIRO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86777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st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83.2pt;mso-wrap-distance-left:7.05pt;mso-wrap-distance-right:7.05pt;mso-wrap-distance-top:0pt;mso-wrap-distance-bottom:0pt;margin-top:6.3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ã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st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505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5"/>
      </w:tblGrid>
      <w:tr>
        <w:trPr/>
        <w:tc>
          <w:tcPr>
            <w:tcW w:w="165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PT"/>
              </w:rPr>
              <w:t xml:space="preserve">OBS:  QUESTÕES  11  e  23  NULAS </w:t>
            </w:r>
          </w:p>
        </w:tc>
      </w:tr>
      <w:tr>
        <w:trPr/>
        <w:tc>
          <w:tcPr>
            <w:tcW w:w="165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0"/>
              <w:rPr>
                <w:rFonts w:ascii="Arial Narrow" w:hAnsi="Arial Narrow" w:cs="Arial Narrow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do Município de Faxinal, 20 de junho de 2011.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ILSON JOSE SILVA LINO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orient="landscape" w:w="16838" w:h="11906"/>
      <w:pgMar w:left="1134" w:right="851" w:gutter="0" w:header="1276" w:top="25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96185</wp:posOffset>
              </wp:positionH>
              <wp:positionV relativeFrom="paragraph">
                <wp:posOffset>-509270</wp:posOffset>
              </wp:positionV>
              <wp:extent cx="613473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6.55pt;margin-top:-40.1pt;width:483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4545</wp:posOffset>
              </wp:positionH>
              <wp:positionV relativeFrom="paragraph">
                <wp:posOffset>-543560</wp:posOffset>
              </wp:positionV>
              <wp:extent cx="1242695" cy="1103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rFonts w:eastAsia="Arial"/>
                              <w:sz w:val="2"/>
                            </w:rPr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7342331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7.85pt;height:86.9pt;mso-wrap-distance-left:9.05pt;mso-wrap-distance-right:9.05pt;mso-wrap-distance-top:0pt;mso-wrap-distance-bottom:0pt;margin-top:-42.8pt;mso-position-vertical-relative:text;margin-left:63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rFonts w:eastAsia="Arial"/>
                        <w:sz w:val="2"/>
                      </w:rPr>
                    </w:pPr>
                    <w:r>
                      <w:rPr>
                        <w:rFonts w:eastAsia="Arial"/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Arial"/>
                        <w:sz w:val="2"/>
                      </w:rPr>
                      <w:t xml:space="preserve">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9885678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96185</wp:posOffset>
              </wp:positionH>
              <wp:positionV relativeFrom="paragraph">
                <wp:posOffset>-579120</wp:posOffset>
              </wp:positionV>
              <wp:extent cx="6134735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color w:val="0000FF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i/>
                              <w:sz w:val="22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 xml:space="preserve">Avenida Brasil, 694 – Centro – Faxinal – Pr – Tel. (0xx) 43 – 3461-1332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 xml:space="preserve">         CEP 86.840-000               </w:t>
                          </w: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</w:rPr>
                          </w:pPr>
                          <w:r>
                            <w:rPr>
                              <w:rFonts w:eastAsia="Batang;바탕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81pt;mso-wrap-distance-left:9.05pt;mso-wrap-distance-right:9.05pt;mso-wrap-distance-top:0pt;mso-wrap-distance-bottom:0pt;margin-top:-45.6pt;mso-position-vertical-relative:text;margin-left:1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color w:val="0000FF"/>
                        <w:sz w:val="22"/>
                        <w:szCs w:val="16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color w:val="0000FF"/>
                        <w:sz w:val="22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i/>
                        <w:sz w:val="22"/>
                      </w:rPr>
                      <w:t>PREFEITURA MUNICIPAL DE FAXINAL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 xml:space="preserve">Avenida Brasil, 694 – Centro – Faxinal – Pr – Tel. (0xx) 43 – 3461-1332 </w:t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ab/>
                      <w:tab/>
                      <w:t xml:space="preserve">         CEP 86.840-000               </w:t>
                    </w: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CNPJ: 75.771.295/0001-07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</w:rPr>
                    </w:pPr>
                    <w:r>
                      <w:rPr>
                        <w:rFonts w:eastAsia="Batang;바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6"/>
      <w:szCs w:val="28"/>
    </w:rPr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1:00Z</dcterms:created>
  <dc:creator>Patricia Prefeitura Faxinal </dc:creator>
  <dc:description/>
  <cp:keywords/>
  <dc:language>en-US</dc:language>
  <cp:lastModifiedBy>Ricardo</cp:lastModifiedBy>
  <dcterms:modified xsi:type="dcterms:W3CDTF">2011-06-27T11:41:00Z</dcterms:modified>
  <cp:revision>2</cp:revision>
  <dc:subject/>
  <dc:title>EDITAL DE CONCURSO  Nº  001 /2011</dc:title>
</cp:coreProperties>
</file>