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bottom w:val="threeDEngrave" w:sz="18" w:space="0" w:color="000000"/>
              <w:right w:val="threeDEngrav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EDITAL Nº 025/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EDITAL NOTA DA PROVA OBJETIVA, TITULOS E CLASSIFICAÇÃO  E HOMOLOGAÇÃO FINAL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NCURSO PÚBLICO 004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>O Prefeito</w:t>
      </w:r>
      <w:r>
        <w:rPr>
          <w:rFonts w:eastAsia="Arial"/>
          <w:spacing w:val="1"/>
          <w:sz w:val="25"/>
          <w:szCs w:val="25"/>
          <w:lang w:val="pt-BR"/>
        </w:rPr>
        <w:t xml:space="preserve"> Municipal de Faxinal</w:t>
      </w:r>
      <w:r>
        <w:rPr>
          <w:sz w:val="25"/>
          <w:szCs w:val="25"/>
          <w:lang w:val="pt-BR"/>
        </w:rPr>
        <w:t xml:space="preserve">, no uso de suas atribuições legais, mediante as condições estipuladas neste Edital, seus anexos e demais disposições atinentes à matéria, </w:t>
      </w:r>
      <w:r>
        <w:rPr>
          <w:b/>
          <w:sz w:val="25"/>
          <w:szCs w:val="25"/>
          <w:lang w:val="pt-BR"/>
        </w:rPr>
        <w:t>TORNA PÚBLICO</w:t>
      </w:r>
      <w:r>
        <w:rPr>
          <w:sz w:val="25"/>
          <w:szCs w:val="25"/>
          <w:lang w:val="pt-BR"/>
        </w:rPr>
        <w:t xml:space="preserve"> a NOTA DA PROVA OBJETIVA, TÍTULOS E CLASSIFICAÇÃO E HOMOLOGAÇÃO FINAL do Concurso Público nº 004/2016, nos seguintes termos: 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>Art. 1º Fica divulgado a nota da prova objetiva, títulos e classificação e homologação final dos cargos constantes no Anexo deste Edital, conforme disposição do Edital de Abertura nº 004/2016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 xml:space="preserve">Art. 2º Quanto a nota da prova objetiva, título e classificação final obtida, caberá recurso à Fundação de Apoio ao Desenvolvimento UNICENTRO no prazo máximo de 02 (dois) dias úteis contados a partir da data de publicação deste Edital. O recurso deverá ser protocolado em formulário próprio disponível no endereço eletrônico www.concursosfau.com.br no período das 9h do dia 20/10/2016 até às 23h59min do dia 21/10/2016, observado o horário oficial de Brasília-DF. 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 xml:space="preserve">Art. 3º Este Edital entra em vigor na data de sua publicação, revogadas as disposições em contrário. 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Faxinal/PR, 18 de Outubro de 2016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 xml:space="preserve">            </w:t>
      </w:r>
    </w:p>
    <w:p>
      <w:pPr>
        <w:pStyle w:val="Normal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rPr/>
      </w:pPr>
      <w:r>
        <w:rPr>
          <w:b/>
          <w:sz w:val="25"/>
          <w:szCs w:val="25"/>
          <w:lang w:val="pt-BR"/>
        </w:rPr>
        <w:t xml:space="preserve">         </w:t>
      </w:r>
      <w:r>
        <w:rPr>
          <w:b/>
          <w:sz w:val="25"/>
          <w:szCs w:val="25"/>
          <w:lang w:val="pt-BR"/>
        </w:rPr>
        <w:tab/>
      </w:r>
      <w:r>
        <w:rPr>
          <w:sz w:val="25"/>
          <w:szCs w:val="25"/>
          <w:lang w:val="pt-BR"/>
        </w:rPr>
        <w:tab/>
        <w:t xml:space="preserve">               </w:t>
        <w:tab/>
      </w:r>
      <w:r>
        <w:rPr>
          <w:b/>
          <w:sz w:val="25"/>
          <w:szCs w:val="25"/>
          <w:lang w:val="pt-BR"/>
        </w:rPr>
        <w:t xml:space="preserve">            </w:t>
      </w:r>
      <w:r>
        <w:rPr>
          <w:sz w:val="25"/>
          <w:szCs w:val="25"/>
          <w:lang w:val="pt-BR"/>
        </w:rPr>
        <w:t xml:space="preserve">      </w:t>
      </w:r>
    </w:p>
    <w:p>
      <w:pPr>
        <w:pStyle w:val="Normal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ADILSON JOSÉ SILVA LINO</w:t>
      </w:r>
    </w:p>
    <w:p>
      <w:pPr>
        <w:pStyle w:val="Normal"/>
        <w:jc w:val="center"/>
        <w:rPr>
          <w:rFonts w:eastAsia="Arial"/>
          <w:b/>
          <w:b/>
          <w:sz w:val="25"/>
          <w:szCs w:val="25"/>
          <w:lang w:val="pt-BR"/>
        </w:rPr>
      </w:pPr>
      <w:r>
        <w:rPr>
          <w:rFonts w:eastAsia="Arial"/>
          <w:b/>
          <w:sz w:val="25"/>
          <w:szCs w:val="25"/>
          <w:lang w:val="pt-BR"/>
        </w:rPr>
        <w:t>PREFEITO MUNICIPAL</w:t>
      </w:r>
    </w:p>
    <w:p>
      <w:pPr>
        <w:pStyle w:val="Normal"/>
        <w:jc w:val="center"/>
        <w:rPr>
          <w:rFonts w:eastAsia="Arial"/>
          <w:b/>
          <w:b/>
          <w:sz w:val="25"/>
          <w:szCs w:val="25"/>
          <w:lang w:val="pt-BR"/>
        </w:rPr>
      </w:pPr>
      <w:r>
        <w:rPr>
          <w:rFonts w:eastAsia="Arial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bottom w:val="threeDEngrave" w:sz="18" w:space="0" w:color="000000"/>
              <w:right w:val="threeDEngrav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EDITAL Nº 025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EDITAL NOTA DA PROVA OBJETIVA, TITULOS E CLASSIFICAÇÃO  E HOMOLOGAÇÃO FINAL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CURSO PÚBLICO 004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tbl>
      <w:tblPr>
        <w:tblW w:w="161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717"/>
        <w:gridCol w:w="1072"/>
        <w:gridCol w:w="805"/>
        <w:gridCol w:w="894"/>
        <w:gridCol w:w="4450"/>
        <w:gridCol w:w="1217"/>
        <w:gridCol w:w="785"/>
        <w:gridCol w:w="785"/>
        <w:gridCol w:w="785"/>
      </w:tblGrid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UL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N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AS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R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IA PUSCHNICK GOM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5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A PEPELEASCO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1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ANE GONÇALVES DA CUN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6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ELEN ALESSANDR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6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QUIÉLI SOARE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6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GOR HENRIQUE CAMPOS LE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9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GNER ADACHI OKAGA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6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GO MARTINS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10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ELO CORD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8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ÁBIO DUTRA DE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3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S VIANA PETR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1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AGO DOS SANTOS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6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9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O HARUHIKO HORI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1/19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PAULA D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8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A NAYARA AL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2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BER LIMA AMOR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8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CLEIA PEREIRA DA RO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7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ELO ANDRADE WACHE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5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NICIUS ANDRE MALAQUI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8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O HENRIQUE JERONIM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1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LINE KRUPNICKI DOS SANTOS TRIZO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11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EYCE VI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8/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LARISSA FERNANDA APARECID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11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5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LI CRISTIN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6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I KAPL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2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ABRICIO APARECIDO MARQUETI DE SE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9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LAIS DEISIELLE SEN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8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EMAR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11/1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MARA DE ASSIS FURT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1/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LI DE MIRANDA FÉL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6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SSA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7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A PORTELA D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1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INE KAPLU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8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RO GABRIEL JUST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6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CLEI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2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E APARECID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9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LA MARIA ALBUQUERQUE MAR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3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9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GABRIEL AUGUSTO TOLEDO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4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ANA DO ESPÍRITO SA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4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ETE RODRIGUES MACH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11/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LUCIANA APARECIDA DE SOUZA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9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7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LA CRISTINA CORDEIRO MOSTACH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10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IA MILZA REIS DE LEA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4/1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9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 RODRIG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10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LAINE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2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LINE VALÉRIA NUNES DA SILVA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7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KADNEN RAFAELA TABORDA DE FA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7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EAN DO CARMO ALVES MORA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11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UTH MARA YUMI NAKANO IHOTU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1/1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ELI SAND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10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ÍCIA THEODOROWIS BOGUS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8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ATA NAIANE PORTE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8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ERSON QUEDAS DA L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1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AINE ARAUJO AL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11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VIO PEREIRA DE SOU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10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ESSA CRISTIANE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6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ISCO CASTILHO JUNI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9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URDES MACHADO BALB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4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ONELO PUTRIQUE BATISTA JUNI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/01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ABIANA MUSTAPHA CILIAO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4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8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INE DA SILVA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12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NGELA BERGOS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12/1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ELO JOSÉ DE MOU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0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GLEICIELE VIVIANE RAMOS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2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ISE ALMERINDA HUMENHU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8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RANCIELI APARECIDA ROCH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12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AIDES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1/19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ATA DAVANTEL DE CAM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4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9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GELITA LICERIA DE SOUZ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3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A RIBAS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12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7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IA REGINA APARECIDA MACE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2/1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GO RODRIGO ZE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4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ANO RUNT MO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2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N JOSÉ PICININ GARC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2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O JUNIOR LACER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4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ARECIDA LEMES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1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OSIANE APARECIDA TELES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1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ÉBORA BATISTA VICENT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5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E LEONARDO BORG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4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VIA URIAS OSTAPECH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4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ISSA FERNANDA FERRARE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1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MELA CAMILA CASTILH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7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8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A ANDREIA D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11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IA APARECID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9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CIELA ROVER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1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SSANDRO ROGÉRIO LUI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5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ANDA RAFAELA CORDEIRO MEND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3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ISSA SUNTAK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5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7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LUCAS EDUARDO DE GODOI MAR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6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GO GOMES DE MA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1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ANE ANTUNES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8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RIGO MACHADO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3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DEMIR APARECIDO CAR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7/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SON MARTINE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2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LUANA CAROLINA DE SOUZA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6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BRUNA NAYARA DE SOUZA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9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SIEL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3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RENA GOES HERVATI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2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TALITA RODRIGUES DE ABREU DE MA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4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TYANE MAYAR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7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CELENE CANDIDO BORG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7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OS ROBERTO BASTIANI SOBRINH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12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ANA CAROLIN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3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CE RAFAEL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9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EMARA TAGLIA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1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UBIA EDUARDA DE SANT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6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RCIO LUIZ PORTE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9/1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LY CASSIA SILVA MEL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3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PAULA RODRIGUES WIELEV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11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 ALVES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4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TIANE DE JE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5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A RODRIGUÊ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5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ANA CRISTINA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7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TIMA GABRI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12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DERLEI GOMES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12/1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CA LARESA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1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KAROLAYNE MAYARA FERREIR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6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IO BUENO DE CAMAR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3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BSON ROVILSON DO NASCIME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10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 LUCAS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8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IS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11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 FERNANDES LEI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2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6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GO HENRIQUE HORCHULHA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11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AN RENATO DE CAMAR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7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ESSA BEATRIZ LEIVA BATI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4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O DE SOUZA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7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ICIA DE OLIVEIRA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8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AGO LUIZ MARQ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3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IMONE APARECIDA DOS SANTOS MAR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6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IANE ANDRESSA KUDR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5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BESSA DE FREIT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12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8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LAIDE CONCEIÇÃO OSC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8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YLA CRISTINA HAID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6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S FERRANTE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12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NILDO MEIREL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1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CAMILA SANTOS GODOI DA CR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2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ONARDO HERDAN PRATEZ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4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RLEY VIESBA RAFA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6/1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TALLES HENRIQUE AMARAL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10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CIMAR PRI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1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IA TRIZOTTI DE CAM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11/1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OLDO CARLOS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2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OBSON RODRIGO BESSA DE FREIT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10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9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DRIELLI DE MORAES MICULIS BAGDZIN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1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O RICARDO COSTA AL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3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IANA MICHELE CANDIDO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2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MAR APARECIDA RODRIG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TE ADMINISTRATIVO ESCOL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11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NGELA DE FATIMA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4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SIANE ROSSI MACH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3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DELZIRA DE OLIVEIRA DIAS KRUPNIC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11/19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ZILDA TABORDA DE GODO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3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ICHELE RIBEIRO DA LUZ AL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2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ELI RO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10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IA JULIANA STROHER RIB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3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LDETE MUCIAU DE ANDR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4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LINE ADRIANE JELLER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6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SIANA DE PROENÇA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5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LEN DOS SANTOS BUE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1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IA CRISTINA VACHE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11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9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NILDA DOS ANJOS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9/19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LARISSA FERNANDA DA SILVA QUEIR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3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LUCIANE APARECIDA DOS SANTOS CARDO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11/1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LICEIA ZAROCHINSKI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11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LIANA DE OLIVEIR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7/19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NIZETE LEMES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6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ICLEIA FREITAS MAURIC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5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UZA SCARABELLO ROC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9/19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PAES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1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IA ALINE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5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ERNANDA PAES PEREIRA DE BOMF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8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DINEIA APARECID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9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INE CRISTIN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6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ÉIA MUCIAU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7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DIRCE CRISTIANE RODRIGUES TIMOTEO DE ANDR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12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IA MARIA MONT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8/19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ENIFER MARIA DA SILVA MACH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8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INEIA ZARAME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7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NIELA GOMES SONTA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2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NA DOS SANTOS SANTIA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12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E GODOY DIAS TREVIS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5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NEI DOS SANTOS RODRIG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12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ORA BEZERRA MAR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/03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MAR SANTIA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8/1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ESSA LOP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9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SELMA TOMAZ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10/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LIN SIMONE GONÇAL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9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ELE CRISTINA DE PROENÇ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12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TIANE DA SILVA FERNAND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3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QUEL PETRIU OSTAPECH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3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A CLAUDIA DE SOUZA SULI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3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GELA REGINA GUIMARAE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12/19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AINA DO NASCIME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8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QUELINE SARAIV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10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NARA COLARES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2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CELI DA SILVA CAMAR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2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VANESSA SIBELE GAL DONO DA L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11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9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MARIA D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1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KEILA CRISTINA GOMES DE MA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11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TIANE TIMÓTEO RODRIGUES VI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12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ESSA DE MORA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12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SSA GONÇALVES CASTAN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5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SANGELA ROSA SANT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6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TABORDA RIB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5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QUELINE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1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HERLLI MARIA HERDAN PRATEZ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7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CARLA ANTUNES DE SOUZA DE MEL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11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IA BUENO DE CAMAR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9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CLAUDIA MARQ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12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PAULA PEREIRA GOM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11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BRIELA DA COSTA GUED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4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SSA ALESSANDRA MUCIA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3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A DE FATIMA FIDEL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7/19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ÊS ALVES CAM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3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LA REGINA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3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OSILEI LOPES DO AMARAL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9/1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ISSA ROSA DALB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6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LOMA GABRIELE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2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OSIANE CRISTINA GOULART DE MATOS PETR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10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LI VENTU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4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STIELI MOREIRA DE JE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8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IANE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2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LLEN MARIN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12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LENE CORREIA DA L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6/1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IDANIR PEREIRA CASSIANO DE BONF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10/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9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ONE PALMEIRO DE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1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ENA DA SILVA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2/19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ANDRA MARA APARECID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8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SANGELA TANIA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1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NEIA MARIANO PREST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7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ICHELI DA PAIXAO DA CR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5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SANGELA APARECID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1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DIRENE TABORDA RIB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3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IANE FERNAND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6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CLAUDI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6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ELI DE PAU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9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PARECIDA DO NASCIMENTO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10/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MARA REGINA CORREIA JACO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10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IANE TIMÓTEO DE MEL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1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ANDRA MARA DA CRUZ BATI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8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ILIVAN DE SOUZA MACH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7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ONICE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7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STIANE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9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IETE CAROLINE RODRIGUES CA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12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IA LUISA DUCCINI NOVAKO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UXILIAR DE SERVIÇOS GERAIS FEMINI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9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ZIA PEREIR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3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TATIANE APARECIDA DA LUZ THEREZ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1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STINA APARECIDA CHERNATOVI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8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IA ROC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5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IANE PEREIRA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4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IONE FERNANDES GODOI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4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AILE ALBERTINA RO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1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BERTA KELLI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5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NATALINA DE SOUZA DE OLIVEIRA DO ESPIRITO SA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9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CIA DE FATIMA DA L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2/19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LI GOMES ORLANDO DE LI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11/19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ENIRA APARECIDA GUER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5/19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VANESSA APARECIDA SIQUEIR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ZONE LISBOA JEDNERAL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11/1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VALDINEIA CARDOSO DOS SANTOS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6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8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OSIANE DE FATIMA PANINI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4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ZELIA DA SILVA CLA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9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A PAULA DA CRUZ MIRAN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11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PETR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7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E MACHADO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5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A MARIA DA SILVA DE PAU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7/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NE HARKUS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6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RIAN DE CASSIA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4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94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IDIA BARBARA SIQUEIRA SAUVESU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9/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SIA VIEIRA DE PADU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10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OLANGE DE JESUS TRIZOTTI LOP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7/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ONIA MARIA RAMOS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10/19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ICIANE YONARA DIAS VI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5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DIA CASTURINA DE JE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8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DRIELI ROBERTA CARREIR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8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A CAROLINA MANTOAN DE LACER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11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ARECID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10/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9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A ROQUE DE LI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2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ÉSSICA DOS SANTOS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10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AFAELA GONÇALVES DO AMARAL LACER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8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A CIZA SCURUP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5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BRIELI DA SILVA CAMAR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6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ANA MANSANO TARIFA JUST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9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ZA CASAGRAN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5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AQUIM MACHADO DA CR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1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ESOANE TRIZOTTI CAMPOS MONTANHI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5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CE DE CASSIA CORRE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3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DEBORA MAIARA DE SOUZA PED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4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POLIANA STEFANI DE MOURA SANT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12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OLINA GRANADO PO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8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NDA NAVES D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1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ANA TABORDA RIB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10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DIRENE APARECIDA CORD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1/1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RAINE RAFAEL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1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INE HARKUS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8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SSA VICENTE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1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5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IANA SANTAN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7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ÉSSICA LUMENA DOS SANTOS CARDO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3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A CLEMENTINO NAZARETT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1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ZIELLA BASTIANI LOP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2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NA ANGELICA CAZAR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12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ZEIRI GABRIELLI DE OLIVEIR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1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A FRANCIELLI CASTILH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4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A CAROLINA HERVATINI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9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IA DO CARMO BENTO AFONSO DELG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6/19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6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IS ELIDES TRIERWEIL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0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IA APARECIDA PICO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11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ATA TOMAZINI CORAÇ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5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ICE MARIA CORRE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4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4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LYANA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7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ALIA GONÇALVES DA CUN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2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IA AMORIM DE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5/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ELI DE FREITAS CHIKO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3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ERNANDA ALMEIDA DE MELO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8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IRIDIANE DE SOUZA PED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4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CAROLINE BIZAG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9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VA NOGUEIRA RODRIGUES CUN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5/19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LZ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1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FERNANDA DAN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1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ER VILARINO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2/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RANCIELI DIAS PONTES DE LI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3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ÉSSICA VICENTINI CANTAGAL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3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ISSA MUDRAK CURSANDO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2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SOCORRO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1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9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SSA CORREIA DA CRU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1/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FARIAS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6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DIA APARECIDA SARTU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2/19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IN RANULFA DE SA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12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INEI VIESBA CUSTOD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10/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RICA FERRAZ DA SILVA ME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1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EN CRISTINA CERCO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4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*EMILY NAYARA DE FREITAS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6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IA ALICE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5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S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1/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ESSICA ALINE LOPE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6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ÉBORA TAINA TR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4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RLEIA JOSE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2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94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LA MARIA MAESTA CARN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7/1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GISLAINE CRISTINA DE ABREU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1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EICIELLY JÉSSIC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5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TAIS ALEXSANDRA SALLES DOS SANTOS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1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ALINE JESU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9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ITA DE CASSIA DA ROC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1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QUE OLIND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3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IELI FERNANDA BE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7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LAINE CARDOZ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8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VELYN DAISE MALAQUIAS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11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DNA CORDEIRO DE SOUZ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12/19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RINDA APARECID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10/1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ILENE DUTRA RODRIG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5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7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DINA TRIDA LUC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1/19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A LORENA DA MO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5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9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A CRISTINA TR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4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CIANE FRAGAS IZZ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8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ESSA APARECIDA AMAD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8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ZANA VALERIA JORGE DELATOR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2/1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THAÍZ FERNANDA DE SOUZ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8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IA EDUARDA DE OLIVEIRA NASCIME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1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SSICA SARTORI FA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9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ARA ARANTES SANTOS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8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AELA BESSA DE CAS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2/19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VA APARECIDA DE GODOI ELEUT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1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I NERI COSTA TIBE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1/1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TATIANE DA CRUZ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1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ANE ROBERTA CAS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10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IANE GOULARTE PIOVES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2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8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IDE ALVES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11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AMYTA MACHADO DE PONT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5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RO JOSE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12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RANCIELE MEIRE GOME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8/1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DELCIANE LOUREIRO DE MELLO LIDUA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E EDUCAÇÃO INFANT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10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IS PRICIL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2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6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 LUCIA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2/19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LUIZA MO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1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IMONE BARBOZA DA SILVA CARDO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4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A CRISTINA GARCIA SU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10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SA DE OLIVEIRA LUI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9/19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6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APARECIDA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8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IA FERNANDA CRAVO BRESSAN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12/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IAN CRISTINA TIBÉ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2/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ANE LUIZ TEIX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10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A MALICKA MUSIA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6/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VIA AKIMI CAVAGUCHI Y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1/19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7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IA APARECIDA DA SILVA PEPELEASCO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11/1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NE DE FARIA LOP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7/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ABELA SOUZ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12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ANE MARI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3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IANE FIDEL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3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93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ÉLICA PINHEIRO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8/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IFER GUER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6/19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99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GISLAINE BENEDITA SOBRINHO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5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ÃO BENEDITO DE CAMP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8/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CIA APARECIDA DE OLIVEIRA DE JES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1/1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PAMELA CRISTINA MUCHAU DA SILVA WEI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2/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TYANE DE ABREU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6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ABELA DA COS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OR DO ENSINO FUNDAMEN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3/19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ELI ADRIANA FERREIRA TEIX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1/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SON CI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12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SSICA SANTOS LOP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4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NGELA APARECIDA CHEM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5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7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IO RODRIGUES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7/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DRIANA FARIA LOPES DE L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1/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AINE LEAL VACCA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2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ILA LEAL VACCA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3/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LY FREIRE PONT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7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LICA CRISTIN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7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5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A CRISTINA PEDROLI MELCHIAD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12/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NALDO RODRIGUES CARN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9/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IDICLEY KERMES RODRIGUES DE CAS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8/1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5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ELE MEDRADO PAUL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11/19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LDO RUFINO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NELCELIA CORREIA ALBERTI DE ME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5/19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ICIA GUERR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3/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ONICE ALMEIDA DE CARVALH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6/1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 w:eastAsia="pt-BR"/>
        </w:rPr>
        <w:t>* nota título alterada em virtude de recurso</w:t>
      </w:r>
    </w:p>
    <w:sectPr>
      <w:headerReference w:type="default" r:id="rId2"/>
      <w:type w:val="nextPage"/>
      <w:pgSz w:orient="landscape" w:w="16838" w:h="11906"/>
      <w:pgMar w:left="1417" w:right="2127" w:gutter="0" w:header="708" w:top="76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701" w:hanging="0"/>
      <w:jc w:val="center"/>
      <w:rPr>
        <w:rFonts w:ascii="Arial" w:hAnsi="Arial" w:cs="Arial"/>
        <w:b/>
        <w:b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336280</wp:posOffset>
          </wp:positionH>
          <wp:positionV relativeFrom="paragraph">
            <wp:posOffset>-220980</wp:posOffset>
          </wp:positionV>
          <wp:extent cx="1769745" cy="56705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1639" r="-474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pt-BR"/>
      </w:rPr>
      <w:t>PREFEITURA MUNICIPAL DE FAXINAL</w:t>
    </w:r>
  </w:p>
  <w:p>
    <w:pPr>
      <w:pStyle w:val="Normal"/>
      <w:ind w:left="1418" w:right="1701" w:hanging="0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Estado do Paraná</w:t>
    </w:r>
  </w:p>
  <w:p>
    <w:pPr>
      <w:pStyle w:val="Normal"/>
      <w:ind w:left="1418" w:right="1701" w:hanging="0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  <w:p>
    <w:pPr>
      <w:pStyle w:val="Normal"/>
      <w:ind w:left="1418" w:right="1701" w:hanging="0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b/>
      <w:bCs/>
      <w:sz w:val="24"/>
      <w:szCs w:val="24"/>
      <w:lang w:val="pt-B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ourier New" w:hAnsi="Courier New" w:cs="Courier New"/>
      <w:sz w:val="18"/>
      <w:szCs w:val="18"/>
      <w:lang w:val="pt-B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pt-BR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  <w:lang w:val="pt-B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  <w:lang w:val="pt-BR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  <w:lang w:val="pt-BR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7">
    <w:name w:val="xl77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78">
    <w:name w:val="xl78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79">
    <w:name w:val="xl79"/>
    <w:basedOn w:val="Normal"/>
    <w:qFormat/>
    <w:pPr>
      <w:shd w:fill="BFBFBF" w:val="clear"/>
      <w:spacing w:before="280" w:after="280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80">
    <w:name w:val="xl8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  <w:lang w:val="pt-BR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7:00Z</dcterms:created>
  <dc:creator>Usuário</dc:creator>
  <dc:description/>
  <cp:keywords/>
  <dc:language>en-US</dc:language>
  <cp:lastModifiedBy>PC</cp:lastModifiedBy>
  <cp:lastPrinted>2016-06-15T08:50:00Z</cp:lastPrinted>
  <dcterms:modified xsi:type="dcterms:W3CDTF">2016-10-19T11:03:00Z</dcterms:modified>
  <cp:revision>3</cp:revision>
  <dc:subject/>
  <dc:title/>
</cp:coreProperties>
</file>