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.96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ima a Receita e Fixa a Despesa do Município de Faxinal para o exercício financeir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dilson José Silva Lino, Prefeito Municipal de Faxinal, Estado do Paraná, faz saber a todos os habitantes do Município, que a Câmara Municipal aprovou e ele sanciona a seguinte:</w:t>
      </w:r>
    </w:p>
    <w:p>
      <w:pPr>
        <w:pStyle w:val="Normal"/>
        <w:autoSpaceDE w:val="false"/>
        <w:spacing w:before="0" w:after="120"/>
        <w:ind w:left="282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L E 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DO MUNICÍPIO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O Orçamento Geral do Município de Faxinal para o </w:t>
      </w:r>
      <w:r>
        <w:rPr>
          <w:rFonts w:cs="Arial" w:ascii="Arial" w:hAnsi="Arial"/>
          <w:b/>
          <w:bCs/>
        </w:rPr>
        <w:t>Exercício Financeiro de 2017,</w:t>
      </w:r>
      <w:r>
        <w:rPr>
          <w:rFonts w:cs="Arial" w:ascii="Arial" w:hAnsi="Arial"/>
        </w:rPr>
        <w:t xml:space="preserve"> discriminado pelos anexos integrantes desta Lei, composto pelas Receitas e Despesas dos órgãos da administração direta, estima a Receita em </w:t>
      </w:r>
      <w:bookmarkStart w:id="0" w:name="OLE_LINK2"/>
      <w:bookmarkStart w:id="1" w:name="OLE_LINK1"/>
      <w:r>
        <w:rPr>
          <w:rFonts w:cs="Arial" w:ascii="Arial" w:hAnsi="Arial"/>
        </w:rPr>
        <w:t>R$ 41.950.000,00 (quarenta e um milhões, novecentos e cinquenta mil reais)</w:t>
      </w:r>
      <w:bookmarkEnd w:id="0"/>
      <w:bookmarkEnd w:id="1"/>
      <w:r>
        <w:rPr>
          <w:rFonts w:cs="Arial" w:ascii="Arial" w:hAnsi="Arial"/>
        </w:rPr>
        <w:t>, e fixa a Despesa em igual importância.</w:t>
      </w:r>
    </w:p>
    <w:p>
      <w:pPr>
        <w:pStyle w:val="Heading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OS ORÇAMENTOS DOS PODERES EXECUTIVO E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O Orçamento do Poder Executivo para o exercício de 2017 estima a Receita em R$ 41.950.000,00 (quarenta e um milhões, novecentos e cinquenta mil reais) e fixa a Despesa para o Poder Legislativo em R$ 1.810.000,00 (um milhão, oitocentos e dez mil reais), e para o Poder Executivo em R$ 40.140.000,00 (quarenta milhões, cento e quarenta mil reais)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§ 1°-</w:t>
      </w:r>
      <w:r>
        <w:rPr>
          <w:rFonts w:cs="Arial" w:ascii="Arial" w:hAnsi="Arial"/>
        </w:rPr>
        <w:t xml:space="preserve"> A Receita da Prefeitura será realizada mediante a arrecadação de tributos, rendas, transferências correntes e outras Receitas Correntes e de Capital, na forma da legislação em vigor, discriminada nos quadros anexos, com o seguinte </w:t>
      </w:r>
      <w:r>
        <w:rPr/>
        <w:t>desdobramento. 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8"/>
        <w:gridCol w:w="1938"/>
      </w:tblGrid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0.1_table01"/>
            <w:bookmarkEnd w:id="2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RECEITAS CORRENT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.950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Receita Tributári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8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Receita de Contribuiçõ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Receita Patrimoni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Receita de Serviço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Transferências Corrent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10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Outras Receitas Corrent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RECEITAS DE CAPIT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 Operações de Crédito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 Transferências de Capit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.95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 Despesa será realizada conforme as discriminações constantes do Anexo II, que apresenta a sua composição de acordo com a seguinte classificação: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CLASSIFICAÇÃO INSTITUCIONAL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9"/>
        <w:gridCol w:w="1911"/>
      </w:tblGrid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0.1_table02"/>
            <w:bookmarkEnd w:id="3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</w:rPr>
              <w:t>01. CÂMARA MUNICIP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0.0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CHEFIA DE GABINE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.362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CONTROLADORIA INTERN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18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 SECRETARIA MUNICIPAL DE ADMINISTR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6.0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SECRETARIA MUNICIPAL DE FINANÇA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9.15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 SECRETARIA MUNICIPAL DE ASSUNTOS ESPECIAI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3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 SECRETARIA MUNICIPAL DE OBRAS E VI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1.97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 SECRETARIA MUNICIPAL DE SERVIÇOS URBANO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.55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 SECRETARIA MUNICIPAL DE SAÚD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4.76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SECRETARIA MUNICIPAL DE ASSISTÊNCIA SOCI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3.45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ECRETARIA MUNICIPAL DE EDU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6.08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SECRETARIA MUNICIPAL DE CULTUR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878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SECRETARIA MUNICIPAL DE ESPORTE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31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SECRETARIA MUNICIPAL DE AGRICULTURA E PECUAR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SECRETARIA MUNICIPAL DE MEIO AMBIEN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SECRETARIA MUNICIPAL DE INDÚSTRIA E COMÉRCI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SECRETARIA MUNICIPAL DA CRIANÇ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9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SECRETARIA MUNICIPAL DE TURISM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30,00</w:t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PROCURADORIA GERAL DO MUNICÍPI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500,00</w:t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ECRETARIA MUNICIPAL DO IDOS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300,00</w:t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 RESERVA DE CONTINGÊNC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75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.950.000,00</w:t>
            </w:r>
          </w:p>
        </w:tc>
      </w:tr>
    </w:tbl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tabs>
          <w:tab w:val="clear" w:pos="708"/>
          <w:tab w:val="left" w:pos="7513" w:leader="none"/>
        </w:tabs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tabs>
          <w:tab w:val="clear" w:pos="708"/>
          <w:tab w:val="left" w:pos="7513" w:leader="none"/>
        </w:tabs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II - CLASSIFICAÇÃO SEGUNDO A NATU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2"/>
        <w:gridCol w:w="1823"/>
      </w:tblGrid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0.1_table03"/>
            <w:bookmarkEnd w:id="6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bookmarkStart w:id="7" w:name="OLE_LINK4"/>
              <w:bookmarkStart w:id="8" w:name="OLE_LINK3"/>
              <w:bookmarkEnd w:id="7"/>
              <w:bookmarkEnd w:id="8"/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3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CORRENTE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603.40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1.00.00</w:t>
              </w:r>
            </w:hyperlink>
            <w:r>
              <w:rPr>
                <w:rFonts w:cs="Arial" w:ascii="Arial" w:hAnsi="Arial"/>
              </w:rPr>
              <w:t xml:space="preserve"> – Pessoal e Encargos Sociai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3.200.737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2.00.00</w:t>
              </w:r>
            </w:hyperlink>
            <w:r>
              <w:rPr>
                <w:rFonts w:cs="Arial" w:ascii="Arial" w:hAnsi="Arial"/>
              </w:rPr>
              <w:t xml:space="preserve"> – Juros e Encargos da Dívid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3.00.00</w:t>
              </w:r>
            </w:hyperlink>
            <w:r>
              <w:rPr>
                <w:rFonts w:cs="Arial" w:ascii="Arial" w:hAnsi="Arial"/>
              </w:rPr>
              <w:t xml:space="preserve"> – Outras Despesas Corrente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32.663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4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DE CAPITAL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6.85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4.00.00</w:t>
              </w:r>
            </w:hyperlink>
            <w:r>
              <w:rPr>
                <w:rFonts w:cs="Arial" w:ascii="Arial" w:hAnsi="Arial"/>
              </w:rPr>
              <w:t xml:space="preserve"> – Investimento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.85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6.00.00</w:t>
              </w:r>
            </w:hyperlink>
            <w:r>
              <w:rPr>
                <w:rFonts w:cs="Arial" w:ascii="Arial" w:hAnsi="Arial"/>
              </w:rPr>
              <w:t xml:space="preserve"> – Amortização da Dívid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9.9.99.00</w:t>
              </w:r>
            </w:hyperlink>
            <w:r>
              <w:rPr>
                <w:rFonts w:cs="Arial" w:ascii="Arial" w:hAnsi="Arial"/>
              </w:rPr>
              <w:t xml:space="preserve"> – RESERVA DE CONTINGÊNCIA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9.75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.95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Os recursos da Reserva de Contingência serão destinados ao atendimento de riscos fiscais representados por passivos contingentes, outros riscos e eventos fiscais imprevistos, abertura de créditos adicionais para despesas não orçadas ou orçadas a menor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valores constantes do Orçamento Geral do Município estabelecido a preços correntes do mês de julho de 2016, poderão ser corrigidos durante a execução orçamentária, pelo Índice Nacional de Preços ao Consumidor – INPC/IBGE, ou outro que venha substituí-lo, aplicado a partir de agosto de 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Ficam os Poderes Legislativo e Executivo, nos termos do inciso V, do art. 167, da Constituição Federal, e artigos 7º, 42 e inciso III do art. 43, da Lei Federal nº 4.320/64, autorizados a abrir Créditos Adicionais Suplementares até o limite de cinco por cento do total da despesa fixada para cada Poder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 xml:space="preserve">Art. 7°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, nos termos do inciso V, do art. 167, da Constituição Federal, e artigos 7º, 42 e inciso I do art. 43, da Lei Federal nº 4.320/64, autorizados a abrir Crédito Adicional - Superávit Financeiro, por Fonte de Recursos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Entende-se por Superávit Financeiro a diferença positiva entre o ativo financeiro e o passivo financeiro, apurada por Fonte de Recursos, em 31 de dezembro de 2016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m excluídos do limite fixado no art. 6° desta lei, os créditos previst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 xml:space="preserve">Art. 8°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, nos termos do inciso V, do art. 167, da Constituição Federal, e artigos 7º, 42 e inciso II do art. 43, da Lei Federal nº 4.320/64, autorizados a abrir Crédito Adicional - Excesso de Arrecadação, por Fonte de Recursos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Entende-se por Excesso de Arrecadação o recebimento de recursos de convênios não previstos na Lei Orçamentária de 2017 e a diferença positiva entre a receita prevista na Lei Orçamentária de 2017 e a receita efetivamente realizada, por Fonte de Recursos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m excluídos do limite fixado no art. 6° desta lei, os créditos previst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O Poder Executivo fica ainda autorizado a tomar as medidas necessárias para manter os dispêndios compatíveis com o comportamento da receita, nos termos da legislação vigente e a realizar operações de crédito por antecipação da receita até o limite legalmente permit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- Fica autorizada a redistribuição de parcelas das dotações de pessoal de uma para outra unidade orçamentária ou programa de governo quando considerada necessária à movimentação e a mesma favorecer a execução das ações previstas no orçamento, consoante o previsto no parágrafo único do artigo 66 da Lei Federal 4320/64 de 17/03/6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- Esta Lei entrará em vigor no dia 1º de janeiro de 2017, revogadas as disposições em contrár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Municipal de Faxinal, Estado do Paraná, aos seis dias do mês de dezembro do ano de dois mil e dezesseis. (06/12/20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ADILSON JOSÉ SILVA LINO</w:t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48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3335238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3673733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.0.0.0/" TargetMode="External"/><Relationship Id="rId3" Type="http://schemas.openxmlformats.org/officeDocument/2006/relationships/hyperlink" Target="http://3.1.0.0/" TargetMode="External"/><Relationship Id="rId4" Type="http://schemas.openxmlformats.org/officeDocument/2006/relationships/hyperlink" Target="http://3.2.0.0/" TargetMode="External"/><Relationship Id="rId5" Type="http://schemas.openxmlformats.org/officeDocument/2006/relationships/hyperlink" Target="http://3.3.0.0/" TargetMode="External"/><Relationship Id="rId6" Type="http://schemas.openxmlformats.org/officeDocument/2006/relationships/hyperlink" Target="http://4.0.0.0/" TargetMode="External"/><Relationship Id="rId7" Type="http://schemas.openxmlformats.org/officeDocument/2006/relationships/hyperlink" Target="http://4.4.0.0/" TargetMode="External"/><Relationship Id="rId8" Type="http://schemas.openxmlformats.org/officeDocument/2006/relationships/hyperlink" Target="http://4.6.0.0/" TargetMode="External"/><Relationship Id="rId9" Type="http://schemas.openxmlformats.org/officeDocument/2006/relationships/hyperlink" Target="http://9.9.99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1:00Z</dcterms:created>
  <dc:creator>Windows 98</dc:creator>
  <dc:description/>
  <cp:keywords/>
  <dc:language>en-US</dc:language>
  <cp:lastModifiedBy>Usuario</cp:lastModifiedBy>
  <cp:lastPrinted>2009-09-30T02:44:00Z</cp:lastPrinted>
  <dcterms:modified xsi:type="dcterms:W3CDTF">2016-12-06T16:35:00Z</dcterms:modified>
  <cp:revision>169</cp:revision>
  <dc:subject/>
  <dc:title>PREFEITURA DO MUNICÍPIO DE FAXINAL</dc:title>
</cp:coreProperties>
</file>