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Ofício nº 71 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>Faxinal, 16 de nov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FE DO EXECUTIV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AXINAL– 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Solicita Suplementação de Dotações do Legisl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nhor Prefei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Servimo-nos do presente, para solicitar de Vossa Excelência, abertura de Crédito Adicional Suplementar, com recurso previsto na Lei Municipal nº 1.920/2015 (LOA 2016), por Decreto desse Executivo Municipal, para suplementar as dotações orçamentárias que ora se apresentam insuficientes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ções a serem suplementadas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67"/>
        <w:gridCol w:w="4394"/>
        <w:gridCol w:w="1701"/>
        <w:gridCol w:w="941"/>
      </w:tblGrid>
      <w:tr>
        <w:trPr>
          <w:trHeight w:val="315" w:hRule="atLeast"/>
        </w:trPr>
        <w:tc>
          <w:tcPr>
            <w:tcW w:w="1200" w:type="dxa"/>
            <w:tcBorders/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576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941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76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ÂMARA MUNICIP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01</w:t>
            </w:r>
          </w:p>
        </w:tc>
        <w:tc>
          <w:tcPr>
            <w:tcW w:w="576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âmara Municip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15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01.01.031.0001.200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ividades Legislativ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500,00 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94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5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tações a serem anuladas, como recurso:</w:t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67"/>
        <w:gridCol w:w="5386"/>
        <w:gridCol w:w="674"/>
        <w:gridCol w:w="941"/>
      </w:tblGrid>
      <w:tr>
        <w:trPr>
          <w:trHeight w:val="270" w:hRule="atLeast"/>
        </w:trPr>
        <w:tc>
          <w:tcPr>
            <w:tcW w:w="1200" w:type="dxa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675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7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941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7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ÂMARA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01</w:t>
            </w:r>
          </w:p>
        </w:tc>
        <w:tc>
          <w:tcPr>
            <w:tcW w:w="67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âmara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15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01.01.031.0001.200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ividades Legislativ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94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500,00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Na oportunidade, aproveitamos o ensejo para reiterar votos de elevada estima e distinta conside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rnando Decarle de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/>
      </w:pPr>
      <w:r>
        <w:rPr/>
        <w:t>Exmo.Sr.</w:t>
      </w:r>
    </w:p>
    <w:p>
      <w:pPr>
        <w:pStyle w:val="Normal"/>
        <w:jc w:val="both"/>
        <w:rPr/>
      </w:pPr>
      <w:r>
        <w:rPr/>
        <w:t>ADILSON JOSÉ SILVA LINO</w:t>
      </w:r>
    </w:p>
    <w:p>
      <w:pPr>
        <w:pStyle w:val="Normal"/>
        <w:jc w:val="both"/>
        <w:rPr/>
      </w:pPr>
      <w:r>
        <w:rPr/>
        <w:t>MD.Prefeito Municip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XINAL – PR.</w:t>
      </w:r>
    </w:p>
    <w:sectPr>
      <w:headerReference w:type="default" r:id="rId2"/>
      <w:type w:val="nextPage"/>
      <w:pgSz w:w="11906" w:h="16838"/>
      <w:pgMar w:left="1797" w:right="567" w:gutter="0" w:header="1276" w:top="233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660</wp:posOffset>
              </wp:positionH>
              <wp:positionV relativeFrom="paragraph">
                <wp:posOffset>-535940</wp:posOffset>
              </wp:positionV>
              <wp:extent cx="5852160" cy="10058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005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.8pt;margin-top:-42.2pt;width:460.75pt;height:79.15pt;mso-wrap-style:none;v-text-anchor:middle">
              <v:fill o:detectmouseclick="t" on="false"/>
              <v:stroke color="blu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3760</wp:posOffset>
              </wp:positionH>
              <wp:positionV relativeFrom="paragraph">
                <wp:posOffset>-548640</wp:posOffset>
              </wp:positionV>
              <wp:extent cx="1122680" cy="1031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    </w:t>
                          </w:r>
                          <w:r>
                            <w:rPr>
                              <w:sz w:val="20"/>
                            </w:rPr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21373365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1pt" style="position:absolute;rotation:-0;width:88.4pt;height:81.25pt;mso-wrap-distance-left:9.05pt;mso-wrap-distance-right:9.05pt;mso-wrap-distance-top:0pt;mso-wrap-distance-bottom:0pt;margin-top:-43.2pt;mso-position-vertical-relative:text;margin-left:-68.8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sz w:val="2"/>
                      </w:rPr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"/>
                      </w:rPr>
                      <w:t xml:space="preserve">                              </w:t>
                    </w:r>
                    <w:r>
                      <w:rPr>
                        <w:sz w:val="20"/>
                      </w:rPr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5942712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660</wp:posOffset>
              </wp:positionH>
              <wp:positionV relativeFrom="paragraph">
                <wp:posOffset>-444500</wp:posOffset>
              </wp:positionV>
              <wp:extent cx="5852160" cy="986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54"/>
                            </w:rPr>
                            <w:t>CÂMARA MUNICIPAL DE 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ESTADO DO PARANÁ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4"/>
                              <w:u w:val="singl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FF"/>
                              <w:sz w:val="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"/>
                              <w:u w:val="singl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u w:val="single"/>
                            </w:rPr>
                            <w:t>Santos Dumont, 815 - Fone (0xx43) 461-3541 – CEP 86.840-000 – FAXINAL – PR – CNPJ N.º 81 878 969/0001-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77.65pt;mso-wrap-distance-left:9.05pt;mso-wrap-distance-right:9.05pt;mso-wrap-distance-top:0pt;mso-wrap-distance-bottom:0pt;margin-top:-35pt;mso-position-vertical-relative:text;margin-left:2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rPr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Heading5"/>
                      <w:rPr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Heading5"/>
                      <w:rPr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Heading5"/>
                      <w:rPr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Heading5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54"/>
                      </w:rPr>
                      <w:t>CÂMARA MUNICIPAL DE  FAXI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>ESTADO DO PARANÁ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  <w:sz w:val="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4"/>
                        <w:u w:val="singl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FF"/>
                        <w:sz w:val="4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"/>
                        <w:u w:val="singl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u w:val="single"/>
                      </w:rPr>
                      <w:t>Santos Dumont, 815 - Fone (0xx43) 461-3541 – CEP 86.840-000 – FAXINAL – PR – CNPJ N.º 81 878 969/0001-61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3760</wp:posOffset>
              </wp:positionH>
              <wp:positionV relativeFrom="paragraph">
                <wp:posOffset>551180</wp:posOffset>
              </wp:positionV>
              <wp:extent cx="7066280" cy="8712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6280" cy="871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1pt" style="position:absolute;rotation:-0;width:556.4pt;height:686pt;mso-wrap-distance-left:9.05pt;mso-wrap-distance-right:9.05pt;mso-wrap-distance-top:0pt;mso-wrap-distance-bottom:0pt;margin-top:43.4pt;mso-position-vertical-relative:text;margin-left:-6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rpodetexto2">
    <w:name w:val="Corpo de texto 2"/>
    <w:basedOn w:val="Normal"/>
    <w:qFormat/>
    <w:pPr/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Dcm2">
    <w:name w:val="dcm2"/>
    <w:basedOn w:val="Normal"/>
    <w:qFormat/>
    <w:pPr>
      <w:tabs>
        <w:tab w:val="clear" w:pos="708"/>
        <w:tab w:val="left" w:pos="1747" w:leader="none"/>
      </w:tabs>
      <w:ind w:right="45" w:firstLine="14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5:00Z</dcterms:created>
  <dc:creator>Camara</dc:creator>
  <dc:description/>
  <cp:keywords/>
  <dc:language>en-US</dc:language>
  <cp:lastModifiedBy>Usuario</cp:lastModifiedBy>
  <cp:lastPrinted>2016-11-23T13:28:00Z</cp:lastPrinted>
  <dcterms:modified xsi:type="dcterms:W3CDTF">2016-11-23T18:21:00Z</dcterms:modified>
  <cp:revision>125</cp:revision>
  <dc:subject/>
  <dc:title>CARTA CONVITE Nº 005/2003</dc:title>
</cp:coreProperties>
</file>