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ind w:left="2832" w:firstLine="708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</w:t>
      </w:r>
      <w:r>
        <w:rPr>
          <w:rFonts w:cs="Arial" w:ascii="Arial" w:hAnsi="Arial"/>
          <w:u w:val="none"/>
        </w:rPr>
        <w:t>DECRETO  Nº 6.748/2016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Dispõe sobre a atualização monetária do Orçamento Geral do Município de Faxinal, Estado do Paraná e dá outras providênci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</w:rPr>
        <w:t>O Prefeito Municipal de Faxinal, em conformidade com o artigo 5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a Lei Municipal n.º 1.920/2015 que estima a Receita e fixa a Despesa do Município de Faxinal para o exercício de 2016,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D E C R E T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>Art.1º-</w:t>
      </w:r>
      <w:r>
        <w:rPr>
          <w:rFonts w:cs="Arial" w:ascii="Arial" w:hAnsi="Arial"/>
        </w:rPr>
        <w:t xml:space="preserve"> </w:t>
        <w:tab/>
        <w:t xml:space="preserve">Fica ATUALIZADO MONETARIAMENTE em 9,56% (nove inteiros e cinquenta e seis centésimos por cento) o Orçamento Geral do Município de Faxinal, referente o exercício financeiro de 2016, totalizando o valor de R$ </w:t>
      </w:r>
      <w:bookmarkStart w:id="0" w:name="OLE_LINK1"/>
      <w:r>
        <w:rPr>
          <w:rFonts w:cs="Arial" w:ascii="Arial" w:hAnsi="Arial"/>
        </w:rPr>
        <w:t>3.785.760,00 (três milhões, setecentos e oitenta e cinco mil, setecentos e sessenta reais)</w:t>
      </w:r>
      <w:bookmarkEnd w:id="0"/>
      <w:r>
        <w:rPr>
          <w:rFonts w:cs="Arial" w:ascii="Arial" w:hAnsi="Arial"/>
        </w:rPr>
        <w:t>.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onsiderando o valor acrescido em virtude do percentual constante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o valor atualizado do Orçamento Geral do Município de Faxinal para 2016, tanto as Receitas como as Despesas passa a ser R$ 43.385.760,00 (quarenta e três milhões, trezentos e oitenta e cinco mil, setecentos e setecentos e sessenta reais).</w:t>
      </w:r>
    </w:p>
    <w:p>
      <w:pPr>
        <w:pStyle w:val="TextBody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índice constante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foi apurado pelo indexador INPC/IBGE Índice Nacional de Preço ao Consumidor, no período de agosto/2015 a setembro/2016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>Art. 2º-</w:t>
      </w:r>
      <w:r>
        <w:rPr>
          <w:rFonts w:cs="Arial" w:ascii="Arial" w:hAnsi="Arial"/>
        </w:rPr>
        <w:t xml:space="preserve"> </w:t>
        <w:tab/>
        <w:t xml:space="preserve">Nas receitas do Orçamento do Município fica acrescido o valor de R$ 3.785.760,00 (três milhões, setecentos e oitenta e cinco mil, setecentos e sessenta reais), </w:t>
      </w:r>
      <w:r>
        <w:rPr>
          <w:rFonts w:cs="Arial" w:ascii="Arial" w:hAnsi="Arial"/>
          <w:color w:val="000000"/>
        </w:rPr>
        <w:t>no orçamento vigente, na programação abaixo especificada:</w:t>
      </w:r>
    </w:p>
    <w:p>
      <w:pPr>
        <w:pStyle w:val="TextBody"/>
        <w:tabs>
          <w:tab w:val="clear" w:pos="708"/>
          <w:tab w:val="left" w:pos="11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1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1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564"/>
        <w:gridCol w:w="7896"/>
        <w:gridCol w:w="1440"/>
        <w:gridCol w:w="1300"/>
        <w:gridCol w:w="152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ficação Receit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Inicial    R$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a Correção pelo INPC/IBGE Acumulado 9,56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Inicial Atualizado          RS.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2.02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A PROPRIEDADE PREDIAL E TERRITORIAL URBA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0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.84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33.84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2.04.31.03.01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- S/FOLHA DE PAGAMENTO DO PESSOAL CIVIL - LEGISLATIV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87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.787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2.04.31.03.02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- S/FOLHA DE PAGAMENTO DOPESSOAL CIVIL - EXECUTIVO E ENTIDADES INDIRET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02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3.02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2.08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TRANSMISSÃO INTER VIVOS DE BENS IMÓVEIS E DE DIREITOS REAIS SOBRE IMÓVE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75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7.30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7.30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3.05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SERVIÇOS DE QUALQUER NATURE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.77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1.77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17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FISCALIZAÇÃO DE VIGILÂNCIA SANITÁR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24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824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25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LICENÇA PARA FUNCIONAMENTO DE ESTABELECIMENTOS COMERCIAIS, INDÚSTRIAS E PRESTADORA DE SERVI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9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5.29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26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PUBLICIDADE COMERCI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7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217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28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FUNCIONAMENTO DE ESTABELECIMENTOS EM HORÁRIO ESPECI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7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,5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62,52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29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LICENÇA PARA EXECUÇÃO DE OBR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1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051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32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APROVAÇÃO DO PROJETO DE CONSTRUÇÃO CIV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.99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AXAS DE PODER DE POLIC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47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147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12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OLUMENTOS E CUSTAS PROCESSUAIS ADMINISTRATIV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28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CEMITÉRI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3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73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90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LIMPEZA PÚBL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.12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99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COMBATE E PREVENÇÃO DE INCÊND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81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581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.99.02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AXAS PELA PRESTAÇÃO DE SERVIÇOS DIVERS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.0.00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IP - COBRANÇA NA FATURA DE CONSUMO DE ENERGIA ELÉTR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032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.032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.0.00.02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IP - COBRANÇA NO CARNÊT DO IP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24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824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.0.00.99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IP - COBRANÇA POR OUTROS MEI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1.00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GUEL DA ESTAÇÃO RODOVIÁR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1.00.03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GUEL DE CENTROS ESPORTIV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5.01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ERAÇÃO DE DEPÓSITOS DE RECURSOS VINCULAD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27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.927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0.0.01.99.01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DA DE SERVIÇOS FUNERÁRI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0.0.03.06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E TERMINAIS RODOVIÁRI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0.0.05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HOSPITALAR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384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.384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0.0.13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INSCRIÇÃO EM CONCURSOS PÚBLIC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0.0.13.02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VENDA DE EDITA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0.0.19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RECREATIVOS E CULTURA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0.0.46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CEMITÉR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0.0.99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01.02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FUNDO DE PARTICIPAÇÃO DOS MUNICÍPIOS - COTA MENS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16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53.69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513.69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01.03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FUNDO DE PARTICIPAÇÃO DOS MUNICÍPIOS - 1% COTA ENTREGUE NO MÊS DE DEZEMB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46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3.46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01.04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FUNDO DE PARTICIPAÇÃO DOS MUNICÍPIOS - 1% COTA ENTREGUE NO MÊS DE JUL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68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8.68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01.05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MPOSTO SOBRE A PROPRIEDADE TERRITORIAL RUR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59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059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22.7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FUNDO ESPECIAL DO PETRÓLE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.12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10.01.01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B FIX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97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9.97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10.02.01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SAÚDE DA FAMÍLIA-PS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19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9.19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10.02.02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 BUC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90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.90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10.02.03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S-AGENTES COMUNITARI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932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4.932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10.02.04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F - INCENTIVO ESTADU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41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141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10.02.05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SAUDE NA ESCO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20.03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E SAMU 1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24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.24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30.99.02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FIXO DE VIGLANCIA EM SAUDE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02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02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3.30.99.03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E QUALIFICAÇÃO DAS AÇÕES DE VIGILANCIA EM SAÚDE (PQAV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25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625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4.10.1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BÁSICO FIXO (SUA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48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.648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4.10.2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BÁSICO VARIÁVEL (SUA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.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97,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.497,8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4.20.10.1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FIXO MÉDIA COMPLEXIDADE (SUA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.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770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9.270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4.20.10.2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VARIÁVEL MÉDIA COMPLEXIDADE (SUA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4.20.20.1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DE ALTA COMPLEXIDADE I (SUA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4.99.14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 DO FNAS IGD BOLSA FAMÍL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4.99.2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 DO FNAS EQUIPE VOLANTE CR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62,4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.162,4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5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DO SALÁRIO EDUCAÇÃ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19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5.19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5.03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DIRETAS DO FNDE REFERENTES AO PROGRAMA NACIONAL DE ALIMENTAÇÃO ESCOLAR - PNA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642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42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5.99.01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PN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9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9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5.99.02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NACIOMAL DE TRANSPORTE ESCOLAR-PN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839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.839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1.36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 FINANCEIRA DO ICMS - DESONERAÇÃO - L.C. Nº 87/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2.01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CM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36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3.61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63.61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2.01.02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84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5.904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15.904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2.01.04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I SOBRE EXPORTAÇÃ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89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.089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2.01.13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A CONTRIBUIÇÃO DE INTERVENÇÃO NO DOMÍNIO ECONÔMI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2.33.04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ESTADUAL DE QUALIFICAÇÃO DA VIGILANCIA EM SAUDE - VIGIAS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90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.90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2.4.01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75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4.10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04.10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6.1.99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 CORREIO EBCT - C/ 10880-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6.2.02.1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ÊNIOS PARA O TRANSPORTE ESCOL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.12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1.35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TAXA DE FISCALIZAÇÃO E VIGILÂNCIA SANITÁR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1.38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O IMPOSTO SOBRE A PROPRIEDADE PREDIAL E TERRITORIAL URBANA - IP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20,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720,8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1.39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O IMPOSTO SOBRE A TRASMISSÃO INTER-VIVOS DE BENS IMÓVEIS - ITB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1.40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O IMPOSTO SOBRE SERVIÇOS DE QUALQUER NATUREZA- I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9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69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1.99.05.01.01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E TAXAS PELO EXERCICIO DO PODER DE POLICIA - DO EXERCICIO CORRENTE AO QUI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36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7,36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1.99.05.02.01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E TAXAS PELA PRESTAÇÃO DE SERVIÇO - EXERCICIO CORRENTO AO QUINTO EXER. ANTE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1.99.99.01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OUTROS TRIBUTOS DIVERS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2.99.00.29.01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COSIP COSIP - COBRANÇA NA FATURA DE CONSUMO DE ENERGIA ELÉTR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2.99.00.29.02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COSIP - COBRANÇA NO CARNÊT DO IP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78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2.99.00.29.99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COSIP - COBRANÇA POR OUTROS MEI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87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2.99.00.99.01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E CONTRIBUIÇÃO DIVERS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1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1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3.11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DÍVIDA ATIVA DO IMPOSTO SOBRE A PROPRIEDADE PREDIAL E TERRITORIAL URBANA 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02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02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3.13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DÍVIDA ATIVA DO IMPOSTO SOBRE SERVIÇOS DE QUALQUER NATUREZA - I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3.99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DÍVIDA ATIVA DE TAXAS EM GERAL PELO EXERCÍCIO DO PODER DE POLÍC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3.99.02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DÍVIDA ATIVA DE TAXAS EM GERAL PELA PRESTAÇÃO DE SERVIÇ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4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34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3.99.99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E JUROS DE MORA DA DÍVIDA ATIVA DE TRIBUTOS DIVERS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1.4.99.00.29.02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. MORAT. COSIP - COBRANÇA NO CARNÊT DO IP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2.1.99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INDENIZAÇÕ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2.2.99.03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ITUIÇÕES POR PAGAMENTOS INDEVID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2.2.99.99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ITUIÇÃO DIVERS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3.1.11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A DÍVIDA ATIVA DO IMPOSTO SOBRE A PROPRIEDADE PREDIAL E TERRITORIAL URBANA - IP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24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8.24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3.1.12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A DÍVIDA ATIVA DO IMPOSTO SOBRE A TRANSMISSÃO INTER-VIVOS DE BENS IMÓVEIS - ITB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3.1.13.00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A DÍVIDA ATIVA DO IMPOSTO SOBRE SERVIÇOS DE QUALQUER NATUREZA - I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25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625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3.1.99.01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A DÍVIDA ATIVA DE OUTROS TRIBUTOS - TAXAS EM GERAL PELO EXERCÍCIO DO PODER DE POLÍC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3.1.99.02.00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A DÍVIDA ATIVA DE OUTROS TRIBUTOS - TAXAS EM GERAL PELA PRESTAÇÃO DE SERVIÇ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37,2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537,2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3.1.99.99.01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A DÍVIDA ATIVA DE TRIBUTOS DIVERSOS - PRINCIP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3.2.16.00.29.02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VIDA ATIVA COSIP - COBRANÇA NO CARNÊT DO IP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9.0.99.99.05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DA SANEPAR PARA FORMAÇÃO DO FUNDO MUNICIPAL DE GESTÃO E MEIO AMBIEN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9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9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9.0.99.99.06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DOAÇÕES, MULTAS E PENAS DESTINADO AO FUNDO MUNICIPAL DA CRIANÇA E ADOLENCENTE - FMCA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4.99.99.04.00.</w:t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ÇÃO DE CREDITO PAVIMENTAÇÃO ASFALT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800,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.80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.6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785.76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.385.760,00 </w:t>
            </w:r>
          </w:p>
        </w:tc>
      </w:tr>
    </w:tbl>
    <w:p>
      <w:pPr>
        <w:pStyle w:val="TextBody"/>
        <w:tabs>
          <w:tab w:val="clear" w:pos="708"/>
          <w:tab w:val="left" w:pos="11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1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1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-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as despesas do Orçamento do Município fica acrescido valor de R$ 3.785.760,00 (três milhões, setecentos e oitenta e cinco mil, setecentos e sessenta reais) no orçamento vigente, na programação abaixo especificada: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53"/>
        <w:gridCol w:w="960"/>
        <w:gridCol w:w="960"/>
        <w:gridCol w:w="960"/>
        <w:gridCol w:w="4036"/>
        <w:gridCol w:w="780"/>
        <w:gridCol w:w="1340"/>
        <w:gridCol w:w="1360"/>
        <w:gridCol w:w="162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ficação Despesa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Inicial    R$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a Correção pelo INPC/IBGE Acumulado 9,56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Inicial Atualizado          RS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-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ÂMARA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âmara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01.01.031.0001.200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ividades Legislativ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–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.94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9.94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087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4.587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–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831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.831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839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.839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9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9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PESSOAL DECOR CONTRAT DE TERCEIRIZA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5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CONSULTOR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–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3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103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56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.56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4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.64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01.01.031.0001.200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vulgação Oficial da Câma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770.00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9.212,0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939.2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FIA DE GABINE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fia de Gabine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.04.122.0004.200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visão e Coordenação Superi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9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.59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30,2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.130,2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15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015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42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242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5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CONSULTOR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.04.122.0004.200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vulgação e Promoção do Municíp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Defesa Civ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2.04.122.0004.200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Defesa Civ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1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essoria de Impren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3.04.131.0037.200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de Impren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4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essoria de Planejamen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4.04.121.0003.200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de Planejamen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9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.69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2,2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872,2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5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 Municipal de Segurança Publ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5.06.181.0006.202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Fundo Municipal do Trânsi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5.06.182.0006.202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rpo de Bombeiros Comuni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2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82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0.462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.316,1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9.778,17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OLADORIA INTER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olador Inter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.001.04.124.0036.200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ntrole Inter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42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8.42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.9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52,8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.052,8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1.40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.813,8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0.213,8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ADMINISTR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.04.122.0004.201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dministr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188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6.188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45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45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1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21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20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7.20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50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250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4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34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8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.98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.04.122.0004.201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vulgação Oficial do Municíp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47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.47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to. de Recursos Human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2.04.122.0004.201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Recrutamento, Seleção e Controle do Pesso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1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51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13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513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2.09.272.0039.201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os com Inativos e Pensionist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SENTADORIAS RPPS, RESERVA REM E REF MILITAR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54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.54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SÕES DO RPPS E DO MILIT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10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1.10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Patrimon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3.04.122.0004.201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Manut e Conserv de Própios Públicos Municipa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8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.36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02.36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20,9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8.520,9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6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37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5.437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779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1.279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3.04.122.0004.201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Protocolo, Expediente e Arquiv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405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9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34,9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603.425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0.087,43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.043.512,4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FINANÇ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1.04.123.0005.201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Finanç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2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82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1,2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641,2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7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14,7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2,9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52,9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73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73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ÁRIAS E CONTRIBUTIV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80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.80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ÁRIAS E CONTRIBUTIV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7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62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ÁRIAS E CONTRIBUTIV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ÁRIAS E CONTRIBUTIV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5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9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47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147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9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9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Contabil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2.04.123.0005.201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Processamentos de Dad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280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.280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2.04.123.0005.201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Contábe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.40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6.40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408,8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.208,8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Tribut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3.04.123.0005.201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Cadastramento, Tributação e Fiscaliz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9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.59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30,2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.130,2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29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529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9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9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4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Tesoura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4.04.123.0005.202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Tesouraria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4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.64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2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282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3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73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4.28.843.0038.100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rtização de Encargos e do Principal de Financ Realizad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90.2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OS SOBRE A DÍVIDA POR CONTRAT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90.7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AL DA DÍVIDA CONTRATUAL RESGATA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.120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4.28.843.0038.100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rtização da Dívida Confessa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90.7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IPAL DA DÍVIDA CONTRATUAL RESGATA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80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.80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5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Licitação e Compr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5.04.122.0004.202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Licitação, Compras e Almoxarifad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699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.699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3,91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33,91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3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73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889.43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6.229,51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165.659,51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ASSUNTOS ESPECIA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001.04.122.0004.202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ssuntos Especia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,2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24,28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001.04.122.0004.202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ibuições a AMUV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70.4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I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8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48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001.06.181.0006.202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Junta de Alistamento Milit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.73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320,1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.050,19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OBRAS E VI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1.15.451.0022.202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Obras e Vi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0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47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147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,0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6,0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86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Obr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100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 Preliminares, Recapeamento, Pavimentação e Passei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80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.80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80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.800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101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 de Recapeamento Asfáltico na Sede do Municíp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101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ção de Galerias Pluvia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56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.560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101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ção de Meio-Fios e Galeri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202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lantação e Manutenção da Sinalização Urba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202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Obr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50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2.50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50,8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.950,8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84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6.84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9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8.541.0026.203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Praças, Parques e Jardin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5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Rodoviario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3.26.782.0034.203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Serviço Rodoviário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32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6.32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92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.592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.3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455,4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5.755,4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.3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957,4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7.257,4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632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.832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9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2,8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72,8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0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7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607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765.00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9.934,0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124.93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SERVIÇOS URBAN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1.15.452.0023.203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Serviços Urban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0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0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9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6,4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846,4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0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860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5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25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Urbanis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.15.451.0034.203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Terminal Rodovi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47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.47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23,8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923,8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.26.782.0034.203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Oficina e Garagem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5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Serviços Urban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100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ensão da Rede de Iluminação Públ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100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equação do Aterro Sani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102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rnização da Rede de Iluminação Públ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.7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584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.284,52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203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Limpeza Pública e Coleta de Lix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.62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1.62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357,2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.157,2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9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.99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203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emitério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203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Iluminação Públ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208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Aterro Sani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315.62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.773,2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441.393,27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SAU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 Municipal de Saú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103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ção de Unidade Basica de Saude - UB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3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Saúde Públ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90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3.90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7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2.90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12.90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25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25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83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2.83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51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6.51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2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.86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3.86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80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.80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86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3,4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33,4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5.36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708,4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5.068,4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54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.54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9.64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.873,5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18.513,5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2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82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34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34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73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.73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5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025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ÍLIO-ALIMENTA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ÍLIO-ALIMENTA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86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8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AUXÍLIOS FINANCEIROS A PESSOAS FÍSIC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8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AUXÍLIOS FINANCEIROS A PESSOAS FÍSIC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86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9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.69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nsórcio Intermunicipal de Saú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.455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802,3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.257,3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.545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997,7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2.542,7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Saúde da Família (PSF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38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.38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44,4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744,4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 Agente Comunitário da Saúde(PACS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97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3.97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674,7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874,7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Saúde Buc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9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.99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3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8,6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718,6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38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.38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PAB Fix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PSF Incentivo Estadu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10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nselho Municipal de Saú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11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SAMU 1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60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60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2,8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692,8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4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.64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7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7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27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12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.12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2.10.301.0011.203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Saú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86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0,9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30,9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Vigilancia Sanitá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3.10.304.0014.204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s Ações Básicas de Vigilância Sanitá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5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6.95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81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981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15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415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3.10.305.0015.204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s Ações de Vig Epidemiológica Ambient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77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,77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3.10.305.0015.204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s Ações Preventivas de Doenças Epide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42,3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742,3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3.10.305.0015.204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Programas de Combate as Carências Nutri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8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4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Odontolog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4.10.301.0011.205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Odontolog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5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.135.32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8.936,5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.104.256,59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ASSISTENCIA SOC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1.08.244.0010.205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ção Soc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042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2.042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.86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789,4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.649,4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7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14,7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4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34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 Municipal de Assistencia Soc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1.0007.211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Proteção Social Esp/Piso Alta Compl I - (IDOSO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4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.64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2.0007.211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Proteção Social Especial/Piso Variav Media Comp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3.0007.205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Serviço Socio Educativo do PE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3.0007.205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EMI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9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9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3.0007.211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Prot Social Esp/Piso Var Media Compl-PE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3.0007.212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Proteção Social Especial/Projeto AFA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9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9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0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0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20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720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7.100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ção, Remodelação de Centro de Convivência ao Ido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8.205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Sociais no Municíp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7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007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, BEM OU SERVIÇO PARA DISTRIB GRATUI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4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764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8.210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Beneficios Eventua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30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, BEM OU SERVIÇO PARA DISTRIB GRATUI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8.210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Gestão do Programa BOLSA FAMILIA/IG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8.211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Proteção Social Basica/Piso Basico/PAI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29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529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86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8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58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441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41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16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816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8.211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Proteção Basica/Piso Basico Variavel 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8.211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finan por Resultados/Qualif da Gest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8.211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Cofinan por Result/Implant de Ações E Serviç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08.212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Proteção Social Basico/Piso Basico Variavel/SCFV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1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51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10.205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ção a Entidades de Assistência Social Ger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5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6.950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10.210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Ações Apoio às Famí situação de Inseg Alim e Nutri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10.210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nselho Municipal de Assistência Soc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8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48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7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9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49,32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4.08.244.0010.210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Conf Municipais de Assitência Soc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414.86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5.260,6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550.120,6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EDUC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.12.361.0016.100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ção, Ampliação e Reforma de Escolas Municipa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2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82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90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.890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.12.361.0016.206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Educ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441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41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0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9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7,15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677,15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8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48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3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8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19,8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7,6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67,6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2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82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.12.364.0040.210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ólo Universitário de Apoio Presenc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4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44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Ensino Fundament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08.243.0009.210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Creches Municipa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.12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06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206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16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816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6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Ensino Fundament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.92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6.92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54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.54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54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.54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722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8.722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940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.540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940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.540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VARIÁVEI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VARIÁVEI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VARIÁVEI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5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7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5,7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47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147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368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.368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922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2.922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28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9,17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89,17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97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397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9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69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1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51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4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14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9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DE EXERCÍCIOS ANTERIOR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6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Educ Básica/Ensino Fundamental - Fundeb 6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67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1.52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28.52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8.94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.334,6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6.274,66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6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Educ Básica/Ensino Fundamental - Fundeb 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5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353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.353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.415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364,47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.779,47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9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6,9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9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.692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7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Merenda Esco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64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4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9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90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7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Transporte Escola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16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8.16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2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82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2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82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1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4,1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42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.42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34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34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7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217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26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.526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8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78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46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3.46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01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.01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899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0.399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743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.743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04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.04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8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408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2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82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3,2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163,2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84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684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5.0017.206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Educ Básica/Ensino Infantil - Fundeb 6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0,32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5.0017.206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Educ Básica/Ensino Infantil - Fundeb 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5.0017.212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Ampl de Vaga da Educação Infantil - 4 a 5 an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86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0,9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30,9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6.0018.206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Educ Básica/Educ Jovens e Adultos - Fundeb 6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6.0018.206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Educ Básica/Educ Jovens e Adultos - Fundeb 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6.0018.211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Educação Básica/Educação Jovens e Adul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7.0019.206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Educação Básica/Educação Especial - Fundeb 6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3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,47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28,47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47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7,47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7.0019.206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 Educação Básica/Educação Especial - Fundeb 4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.079.555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3.605,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.043.160,4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CULTU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1.13.392.0021.207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a Cultu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0,6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20,6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7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Cultu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.13.392.0020.207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as Atividades com Eventos Culturais e Festividad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54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154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24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8.240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.13.392.0021.207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Biblioteca Pública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118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.118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08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46,05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426,05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3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73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.13.392.0021.207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Banda de Música Municip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3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7,3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8.598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.357,9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2.955,97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ESPORT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1.27.812.0035.207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Esport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0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3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7,3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2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82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9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9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Esport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2.27.812.0035.207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o Esporte Amador e Realiz de Competições Esportiv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.12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06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206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4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34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273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.273,2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2.27.812.0035.207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e Impl de Escolinhas Esportivas e Ativ de Esp Radica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7.41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.816,4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9.226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AGRICULTURA E PECUA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1.20.608.0027.207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gricultura e Pecuá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,0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72,0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Agricultu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2.20.601.0027.208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Progr de Desenv Agrícola e Apoio ao Produtor Rur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2.20.606.0030.208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Patrulha Mecaniza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Pecuá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3.20.602.0028.208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Agropecuári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5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.51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681,5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.191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MEIO AMBI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1.18.541.0026.208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Meio Ambi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Meio Ambi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.18.541.0026.103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nto na Politica Municipal de Resíduos Sólid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.18.541.0026.208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Viveiro de Mudas Divers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.18.541.0026.2087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Meio Ambi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2.18.541.0026.212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Politica Municipal de Residuos Sólid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0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 DE PESSOAL DECOR DE CONTR DE TER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Fiscalizaç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3.18.541.0026.101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italização do Lago Saracur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868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3.18.541.0026.2088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Fiscalização Ambient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42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496,95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5.916,95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INDUSTRIA E COMER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1.22.661.0031.209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Indústria e Comér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0,6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20,6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Indust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2.22.661.0031.209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Promoção Industr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Comér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3.23.691.0032.209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Promoção ao Comér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.84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426,3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.266,3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A CRIANÇ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1.08.243.0009.209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a Crianç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a Crianç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2.08.243.0009.209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Departamento da Crianç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2.08.243.0009.600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o Conselho Tutelar dos Dir da Criança e do Adoles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.12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06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206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2,4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82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 Municipal da Criança e Adolescen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3.08.243.0009.600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o Fundo Mun do Direitos da Criança e do Adoles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3.08.243.0009.600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de Liberdade Assistid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3.08.243.0009.600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e Progr Fed e Estad dos Dir da Criança e do Adoles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2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8,2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3.08.243.0009.6005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 do Conselho Mun dos Direitos da Criança e do Adoles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7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,7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53,7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45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5,45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1.00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.819,6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8.819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TURIS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inete do Secretár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1.23.695.0033.209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Turis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1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5,1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Turis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2.23.695.0033.2094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Turism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03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48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6,4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.62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258,0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.878,07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URADORIA GERAL DO MUNICIP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uradoria Ger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1.02.062.0002.2006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Juríd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8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5.8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.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78,6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078,6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78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ÁRIAS E CONTRIBUTIV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6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56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9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TENÇAS JUDICI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800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.800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6.50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.969,4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6.469,4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ATENÇÃO AO IDO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1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 Municipal de Assistência ao Ido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1.08.241.0007.2053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ção a Entidades de Assistência a Velhi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1.08.241.0007.212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Fundo Municipal ao Ido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3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0,3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ÁRIAS E CONTRIBUTIV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2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doria Municipal de Atenção ao Ido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2.08.241.0007.2121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Politica Municipal de Atenção ao Ido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4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34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7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6,12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36,12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ÁRIAS E CONTRIBUTIV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3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Assistencia ao Ido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3.08.241.0007.2122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Departamento de Assistencia ao Ido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4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0,64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20,64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6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2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12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ÁRIAS E CONTRIBUTIV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6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5,60 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2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1,2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6,0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6,0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2.30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515,88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7.815,88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ERVA DE CONTINGÊN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99</w:t>
            </w:r>
          </w:p>
        </w:tc>
        <w:tc>
          <w:tcPr>
            <w:tcW w:w="81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eva de Contingên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99.99.999.9999.9999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erva de Contingên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99.99.00.00</w:t>
            </w:r>
          </w:p>
        </w:tc>
        <w:tc>
          <w:tcPr>
            <w:tcW w:w="69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 DE CONTINGÊNC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.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928,80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6.928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.000,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.928,8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6.928,8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.600.0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785.76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.385.76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4º- </w:t>
      </w:r>
      <w:r>
        <w:rPr>
          <w:rFonts w:cs="Arial" w:ascii="Arial" w:hAnsi="Arial"/>
        </w:rPr>
        <w:tab/>
        <w:t>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Faxinal, Gabinete do Prefeito, aos dezessete dias do mês de outubro, do ano de dois mil e dezesseis. (17.10.20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TextBody"/>
        <w:ind w:left="1080" w:right="-793" w:hanging="108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567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6964272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8165806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3:00Z</dcterms:created>
  <dc:creator>Windows 98</dc:creator>
  <dc:description/>
  <cp:keywords/>
  <dc:language>en-US</dc:language>
  <cp:lastModifiedBy>Usuario</cp:lastModifiedBy>
  <cp:lastPrinted>2016-10-17T10:44:00Z</cp:lastPrinted>
  <dcterms:modified xsi:type="dcterms:W3CDTF">2016-10-17T12:52:00Z</dcterms:modified>
  <cp:revision>321</cp:revision>
  <dc:subject/>
  <dc:title>PREFEITURA DO MUNICÍPIO DE FAXINAL</dc:title>
</cp:coreProperties>
</file>