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9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6,</w:t>
      </w:r>
      <w:r>
        <w:rPr>
          <w:rFonts w:cs="Arial" w:ascii="Arial" w:hAnsi="Arial"/>
        </w:rPr>
        <w:t xml:space="preserve"> discriminado pelos anexos integrantes desta Lei, composto pelas Receitas e Despesas dos órgãos da administração direta, estima a Receita em </w:t>
      </w:r>
      <w:bookmarkStart w:id="0" w:name="OLE_LINK2"/>
      <w:bookmarkStart w:id="1" w:name="OLE_LINK1"/>
      <w:r>
        <w:rPr>
          <w:rFonts w:cs="Arial" w:ascii="Arial" w:hAnsi="Arial"/>
        </w:rPr>
        <w:t>R$ 39.600.000,00 (trinta e nove milhões e seiscentos mil reais)</w:t>
      </w:r>
      <w:bookmarkEnd w:id="0"/>
      <w:bookmarkEnd w:id="1"/>
      <w:r>
        <w:rPr>
          <w:rFonts w:cs="Arial" w:ascii="Arial" w:hAnsi="Arial"/>
        </w:rPr>
        <w:t>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6 estima a Receita em R$ 39.600.000,00 (trinta e nove milhões e seiscentos mil reais) e fixa a Despesa para o Poder Legislativo em R$ 1.770.000,00 (hum milhão, setecentos e setenta mil reais), e para o Poder Executivo em R$ 37.830.000,00 (trinta e sete milhões, oitocentos e trinta mil reais)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>
          <w:rFonts w:cs="Arial" w:ascii="Arial" w:hAnsi="Arial"/>
        </w:rPr>
        <w:t xml:space="preserve"> A Receita da Prefeitura será realizada mediante a arrecadação de tributos, rendas, transferências correntes e outras Receitas Correntes e de Capital, na forma da legislação em vigor, discriminada nos quadros anexos, com o seguinte desdobramento:</w:t>
      </w:r>
      <w:r>
        <w:rPr/>
        <w:t>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8"/>
        <w:gridCol w:w="1938"/>
      </w:tblGrid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1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.1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7.2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6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8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Operações de Crédit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 Transferênci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.6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0.1_table02"/>
            <w:bookmarkEnd w:id="3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HEFIA DE GABINE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462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NTROLADORIA INTERN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4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3.425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9.4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5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5.6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5.3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ASSISTÊNCIA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4.86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9.555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598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41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1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ROCURADORIA GERAL DO MUNICÍP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5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ECRETARIA MUNICIPAL DO IDOS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3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.600.0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2"/>
        <w:gridCol w:w="1823"/>
      </w:tblGrid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0.1_table03"/>
            <w:bookmarkEnd w:id="6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bookmarkStart w:id="7" w:name="OLE_LINK4"/>
              <w:bookmarkStart w:id="8" w:name="OLE_LINK3"/>
              <w:bookmarkEnd w:id="7"/>
              <w:bookmarkEnd w:id="8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536.82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1.353.317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3.503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65.18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5.18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8.000,00</w:t>
            </w:r>
          </w:p>
        </w:tc>
      </w:tr>
      <w:tr>
        <w:trPr/>
        <w:tc>
          <w:tcPr>
            <w:tcW w:w="7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.6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valores constantes do Orçamento Geral do Município estabelecido a preços correntes do mês de julho de 2015, poderão ser corrigidos durante a execução orçamentária, pelo Índice Nacional de Preços ao Consumidor – INPC/IBGE, ou outro que venha substituí-lo, aplicado a partir de agosto de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Ficam os Poderes Legislativo e Executivo, nos termos do inciso V, do art. 167, da Constituição Federal, e artigos 7º, 42 e inciso III do art. 43, da Lei Federal nº 4.320/64, autorizados a abrir Créditos Adicionais Suplementares até o limite de cinco por cento do total da despesa fixada para cada Poder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Art. 7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, nos termos do inciso V, do art. 167, da Constituição Federal, e artigos 7º, 42 e inciso I do art. 43, da Lei Federal nº 4.320/64, autorizados a abrir Crédito Adicional - Superávit Financeiro, por Fonte de Recursos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Entende-se por Superávit Financeiro a diferença positiva entre o ativo financeiro e o passivo financeiro, apurada por Fonte de Recursos, em 31 de dezembro de 2015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m excluídos do limite fixado no art. 6° desta lei, os crédit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Art. 8°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, nos termos do inciso V, do art. 167, da Constituição Federal, e artigos 7º, 42 e inciso II do art. 43, da Lei Federal nº 4.320/64, autorizados a abrir Crédito Adicional - Excesso de Arrecadação, por Fonte de Recursos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Entende-se por Excesso de Arrecadação o recebimento de recursos de convênios não previstos na Lei Orçamentária de 2016 e a diferença positiva entre a receita prevista na Lei Orçamentária de 2016 e a receita efetivamente realizada, por Fonte de Recursos.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m excluídos do limite fixado no art. 6° desta lei, os crédit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O Poder Executivo fica ainda autorizado a tomar as medidas necessárias para manter os dispêndios compatíveis com o comportamento da receita, nos termos da legislação vigente e a realizar operações de crédito por antecipação da receita até o limite legalmente permit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Fica autorizada a redistribuição de parcelas das dotações de pessoal de uma para outra unidade orçamentária ou programa de governo quando considerada necessária à movimentação e a mesma favorecer a execução das ações previstas no orçamento, consoante o previsto no parágrafo único do artigo 66 da Lei Federal 4320/64 de 17/03/6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Esta Lei entrará em vigor no dia 1º de janeiro de 2016, revogadas as disposições em contrári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Estado do Paraná, aos vinte e quatro dias do mês de novembro do ano de dois mil e quinze. (24/11/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7" w:gutter="0" w:header="567" w:top="22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8768924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9977745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1:00Z</dcterms:created>
  <dc:creator>Windows 98</dc:creator>
  <dc:description/>
  <cp:keywords/>
  <dc:language>en-US</dc:language>
  <cp:lastModifiedBy>Usuario</cp:lastModifiedBy>
  <cp:lastPrinted>2009-09-30T02:44:00Z</cp:lastPrinted>
  <dcterms:modified xsi:type="dcterms:W3CDTF">2015-11-24T18:07:00Z</dcterms:modified>
  <cp:revision>150</cp:revision>
  <dc:subject/>
  <dc:title>PREFEITURA DO MUNICÍPIO DE FAXINAL</dc:title>
</cp:coreProperties>
</file>