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 Nº 1.44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1,</w:t>
      </w:r>
      <w:r>
        <w:rPr>
          <w:rFonts w:cs="Arial" w:ascii="Arial" w:hAnsi="Arial"/>
        </w:rPr>
        <w:t xml:space="preserve"> discriminado pelos anexos integrantes desta Lei, composto pelas Receitas e Despesas dos órgãos da administração direta, estima a Receita em </w:t>
      </w:r>
      <w:bookmarkStart w:id="0" w:name="OLE_LINK2"/>
      <w:bookmarkStart w:id="1" w:name="OLE_LINK1"/>
      <w:r>
        <w:rPr>
          <w:rFonts w:cs="Arial" w:ascii="Arial" w:hAnsi="Arial"/>
        </w:rPr>
        <w:t>R$ 20.681.100,00 (vinte milhões, seiscentos e oitenta e um mil e cem reais)</w:t>
      </w:r>
      <w:bookmarkEnd w:id="0"/>
      <w:bookmarkEnd w:id="1"/>
      <w:r>
        <w:rPr>
          <w:rFonts w:cs="Arial" w:ascii="Arial" w:hAnsi="Arial"/>
        </w:rPr>
        <w:t>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1 estima a Receita em R$ 20.681.100,00 (vinte milhões, seiscentos e oitenta e um mil e cem reais), e fixa a Despesa para o Poder Legislativo em R$ 991.925,00 (novecentos e noventa e um mil, novecentos e vinte cinco reais) e em R$ 19.689.175,00 (dezenove milhões, seiscentos e oitenta e nove mil, cento e setenta e cinco reais) para o Poder Execu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/>
        <w:t xml:space="preserve"> A Receita da Prefeitura será realizada mediante a arrecadação de tributos, rendas, transferências correntes e outras Receitas Correntes e de Capital, na forma da legislação em vigor, discriminada nos quadros anexos, com o seguinte  desdobramento.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1613"/>
      </w:tblGrid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1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681.1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6.7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50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1.76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05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681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0.1_table02"/>
            <w:bookmarkEnd w:id="3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.925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GABINETE DO PREFEI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70.822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SSESSORIA JURÍDIC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72.712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SSESSORIA DE PLANEJAMENT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.972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SSESSORIA DE IMPRENS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1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CONTROLADOR INTERN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77.64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107.706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</w:rPr>
              <w:t xml:space="preserve">2.051.50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3.49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</w:rPr>
              <w:t xml:space="preserve">1.349.662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</w:rPr>
              <w:t xml:space="preserve">873.58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81.507,5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AÇÃO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</w:rPr>
              <w:t xml:space="preserve">494.69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.970.84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1.688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6.01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7.9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.44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.5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3.720,0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103.405,50 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681.1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4"/>
        <w:gridCol w:w="1612"/>
      </w:tblGrid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0.1_table03"/>
            <w:bookmarkEnd w:id="6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bookmarkStart w:id="7" w:name="OLE_LINK4"/>
              <w:bookmarkStart w:id="8" w:name="OLE_LINK3"/>
              <w:bookmarkEnd w:id="7"/>
              <w:bookmarkEnd w:id="8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563.472,5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4.379,5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.093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14.222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222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5.000,0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3.405,50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681.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-  </w:t>
      </w:r>
      <w:r>
        <w:rPr>
          <w:rFonts w:cs="Arial" w:ascii="Arial" w:hAnsi="Arial"/>
          <w:bCs/>
        </w:rPr>
        <w:t>Os valores constantes do Orçamento Geral do Município estabelecido a preços correntes do mês de julho de 2010, poderão ser corrigidos durante a execução orçamentária, pelo Índice Nacional de Preços ao Consumidor – INPC/IBGE, ou outro que venha substituí-lo, aplicado a partir de agost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rt. 6º – </w:t>
      </w:r>
      <w:r>
        <w:rPr>
          <w:rFonts w:cs="Arial" w:ascii="Arial" w:hAnsi="Arial"/>
        </w:rPr>
        <w:t>Nos termos dos Artigos 7º, 42 e 43 da Lei Federal nº. 4320/64, fica o Executivo autorizado a abrir Créditos Adicionais Suplementares até o limite de 5% do total das despesas fixadas para o Executivo e Legisla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</w:t>
      </w:r>
      <w:bookmarkStart w:id="9" w:name="OLE_LINK8"/>
      <w:bookmarkStart w:id="10" w:name="OLE_LINK7"/>
      <w:r>
        <w:rPr>
          <w:rFonts w:cs="Arial" w:ascii="Arial" w:hAnsi="Arial"/>
        </w:rPr>
        <w:t xml:space="preserve">vigor em primeiro de Janeiro do ano de dois mil e onze, revogadas as disposições em contrário.  </w:t>
      </w:r>
    </w:p>
    <w:p>
      <w:pPr>
        <w:pStyle w:val="Normal"/>
        <w:jc w:val="both"/>
        <w:rPr>
          <w:rFonts w:ascii="Arial" w:hAnsi="Arial" w:cs="Arial"/>
        </w:rPr>
      </w:pPr>
      <w:bookmarkEnd w:id="9"/>
      <w:bookmarkEnd w:id="10"/>
      <w:r>
        <w:rPr>
          <w:rFonts w:cs="Arial" w:ascii="Arial" w:hAnsi="Arial"/>
        </w:rPr>
        <w:t>Edifício da Prefeitura Municipal de Faxinal, Estado do Paraná, aos trinta dias do mês de novembro do ano de dois mil e dez (30/11/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7" w:gutter="0" w:header="567" w:top="25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8578354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3002188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37:00Z</dcterms:created>
  <dc:creator>Windows 98</dc:creator>
  <dc:description/>
  <cp:keywords/>
  <dc:language>en-US</dc:language>
  <cp:lastModifiedBy>JOÃO PEDRO TABORDA</cp:lastModifiedBy>
  <cp:lastPrinted>2009-09-30T02:44:00Z</cp:lastPrinted>
  <dcterms:modified xsi:type="dcterms:W3CDTF">2010-12-07T13:03:00Z</dcterms:modified>
  <cp:revision>65</cp:revision>
  <dc:subject/>
  <dc:title>PREFEITURA DO MUNICÍPIO DE FAXINAL</dc:title>
</cp:coreProperties>
</file>