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1.35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ima a Receita e Fixa a Despesa do Município de Faxinal para o exercício financeiro de 201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dilson José Silva Lino, Prefeito Municipal de Faxinal, Estado do Paraná, faz saber a todos os habitantes do Município, que a Câmara Municipal aprovou e ele sanciona a segui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left="2829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L E 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RÇAMENTO DO MUNICÍPIO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O Orçamento Geral do Município de Faxinal para o </w:t>
      </w:r>
      <w:r>
        <w:rPr>
          <w:rFonts w:cs="Arial" w:ascii="Arial" w:hAnsi="Arial"/>
          <w:b/>
          <w:bCs/>
        </w:rPr>
        <w:t>Exercício Financeiro de 2010,</w:t>
      </w:r>
      <w:r>
        <w:rPr>
          <w:rFonts w:cs="Arial" w:ascii="Arial" w:hAnsi="Arial"/>
        </w:rPr>
        <w:t xml:space="preserve"> discriminados pelos anexos integrantes desta Lei, composto pelas Receitas e Despesas dos órgãos da administração direta, estima a Receita em R$ 18.801.000,00 (dezoito milhões, oitocentos e um mil reais), e fixa a Despesa em igual importância.</w:t>
      </w:r>
    </w:p>
    <w:p>
      <w:pPr>
        <w:pStyle w:val="Heading1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OS ORÇAMENTOS DOS PODERES EXECUTIVO E LEGISL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O Orçamento do Poder Executivo para o exercício de 2010 estima a Receita em R$ 18.801.000,00 (dezoito milhões, oitocentos e um mil reais), e fixa a Despesa para o Poder Legislativo em R$ 901.750,00 (novecentos e um mil, setecentos e cinqüenta reais) e em R$ 17.899.250,00 (dezessete milhões, oitocentos e noventa e nove mil, duzentos e cinqüenta reais) para o Poder Executivo.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§ 1°-</w:t>
      </w:r>
      <w:r>
        <w:rPr/>
        <w:t xml:space="preserve"> A Receita da Prefeitura será realizada mediante a arrecadação de tributos, rendas, transferências correntes e outras Receitas Correntes e de Capital, na forma da legislação em vigor, discriminada nos quadros anexos, com o seguinte  desdobramento. </w:t>
      </w:r>
    </w:p>
    <w:tbl>
      <w:tblPr>
        <w:tblW w:w="9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3"/>
        <w:gridCol w:w="1613"/>
      </w:tblGrid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0.1_table01"/>
            <w:bookmarkEnd w:id="0"/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RECEITAS CORRENTE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.801.00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Receita Tributári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6.53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Receita de Contribuiçõe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00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Receita Patrimonial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80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 Receita de Serviço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.10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. Transferências Corrente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53.20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6. Outras Receitas Corrente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37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RECEITAS DE CAPITAL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.801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A Despesa será realizada conforme as discriminações constantes do Anexo II, que apresenta a sua composição de acordo com a seguinte classificação: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CLASSIFICAÇÃO INSTITUCIONAL</w:t>
      </w:r>
    </w:p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9"/>
        <w:gridCol w:w="1911"/>
      </w:tblGrid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0.1_table02"/>
            <w:bookmarkEnd w:id="1"/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CÂMARA MUNICIP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.75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GABINETE DO PREFEIT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.022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ASSESSORIA JURÍDIC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7.44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ASSESSORIA DE PLANEJAMENT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6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ASSESSORIA DE IMPRENS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CONTROLADOR INTERN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2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 SECRETARIA MUNICIPAL DE ADMINISTR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9.974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. SECRETARIA MUNICIPAL DE FINANÇA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0.69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 SECRETARIA MUNICIPAL DE ASSUNTOS ESPECIAI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4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SECRETARIA MUNICIPAL DE OBRAS E VI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8.80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SECRETARIA MUNICIPAL DE SERVIÇOS URBANO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.15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SECRETARIA MUNICIPAL DE SAÚD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0.60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SECRETARIA MUNICIPAL DE AÇÃO SOCI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.24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SECRETARIA MUNICIPAL DE EDUC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1.933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SECRETARIA MUNICIPAL DE CULTUR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488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SECRETARIA MUNICIPAL DE ESPORTE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95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SECRETARIA MUNICIPAL DE AGRICULTURA E PECUARI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13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SECRETARIA MUNICIPAL DE MEIO AMBIENT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SECRETARIA MUNICIPAL DE INDÚSTRIA E COMÉRCI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68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SECRETARIA MUNICIPAL DE TURISM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2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SECRETARIA MUNICIPAL DA CRIANÇ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12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 RESERVA DE CONTINGÊNCI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01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.801.000,00</w:t>
            </w:r>
          </w:p>
        </w:tc>
      </w:tr>
    </w:tbl>
    <w:p>
      <w:pPr>
        <w:pStyle w:val="Heading4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II - CLASSIFICAÇÃO SEGUNDO A NATUR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4"/>
        <w:gridCol w:w="1612"/>
      </w:tblGrid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0.1_table03"/>
            <w:bookmarkEnd w:id="2"/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3.0.00.0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– DESPESAS CORRENTES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700.410,0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.1.00.00</w:t>
              </w:r>
            </w:hyperlink>
            <w:r>
              <w:rPr>
                <w:rFonts w:cs="Arial" w:ascii="Arial" w:hAnsi="Arial"/>
              </w:rPr>
              <w:t xml:space="preserve"> – Pessoal e Encargos Sociais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81.841,42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.2.00.00</w:t>
              </w:r>
            </w:hyperlink>
            <w:r>
              <w:rPr>
                <w:rFonts w:cs="Arial" w:ascii="Arial" w:hAnsi="Arial"/>
              </w:rPr>
              <w:t xml:space="preserve"> – Juros e Encargos da Dívid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,0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.3.00.00</w:t>
              </w:r>
            </w:hyperlink>
            <w:r>
              <w:rPr>
                <w:rFonts w:cs="Arial" w:ascii="Arial" w:hAnsi="Arial"/>
              </w:rPr>
              <w:t xml:space="preserve"> – Outras Despesas Correntes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43.568,58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4.0.00.0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– DESPESAS DE CAPITAL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912.580,0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.4.00.00</w:t>
              </w:r>
            </w:hyperlink>
            <w:r>
              <w:rPr>
                <w:rFonts w:cs="Arial" w:ascii="Arial" w:hAnsi="Arial"/>
              </w:rPr>
              <w:t xml:space="preserve"> – Investimentos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.580,0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.6.00.00</w:t>
              </w:r>
            </w:hyperlink>
            <w:r>
              <w:rPr>
                <w:rFonts w:cs="Arial" w:ascii="Arial" w:hAnsi="Arial"/>
              </w:rPr>
              <w:t xml:space="preserve"> – Amortização da Dívid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0.000,0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9.9.99.00</w:t>
              </w:r>
            </w:hyperlink>
            <w:r>
              <w:rPr>
                <w:rFonts w:cs="Arial" w:ascii="Arial" w:hAnsi="Arial"/>
              </w:rPr>
              <w:t xml:space="preserve"> – RESERVA DE CONTINGÊNCI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8.010,0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.801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Os recursos da Reserva de Contingência serão destinados ao atendimento de riscos fiscais representados por passivos contingentes, outros riscos e eventos fiscais imprevistos, abertura de créditos adicionais para despesas não orçadas ou orçadas a menor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5º -  </w:t>
      </w:r>
      <w:r>
        <w:rPr>
          <w:rFonts w:cs="Arial" w:ascii="Arial" w:hAnsi="Arial"/>
          <w:bCs/>
        </w:rPr>
        <w:t>Os valores constantes do Orçamento Geral do Município estabelecido a preços correntes do mês de julho de 2009, poderão ser corrigidos durante a execução orçamentária, pelo Índice Nacional de Preços ao Consumidor – INPC/IBGE, ou outro que venha substituí-lo, aplicado a partir de agosto de 2009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Art. 6º – </w:t>
      </w:r>
      <w:r>
        <w:rPr>
          <w:rFonts w:cs="Arial" w:ascii="Arial" w:hAnsi="Arial"/>
        </w:rPr>
        <w:t>Nos termos dos Artigos 7º, 42 e 43 da Lei Federal nº. 4320/64, fica o Executivo autorizado a abrir Créditos Adicionais Suplementares até o limite de 5% do total das despesas fixadas para o Executivo e Legislativo.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- Esta Lei entra em vigor em primeiro de Janeiro do ano de dois mil e dez, revogadas as disposições em contrário.  </w:t>
      </w:r>
    </w:p>
    <w:p>
      <w:pPr>
        <w:pStyle w:val="Normal"/>
        <w:jc w:val="both"/>
        <w:rPr/>
      </w:pPr>
      <w:r>
        <w:rPr>
          <w:rFonts w:cs="Arial" w:ascii="Arial" w:hAnsi="Arial"/>
        </w:rPr>
        <w:t>Edifício da Prefeitura Municipal de Faxinal, Estado do Paraná, aos trinta dias do mês de novembro do ano de dois mil e nove (30/11/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 Unicode MS" w:cs="Arial"/>
          <w:bCs w:val="false"/>
          <w:i/>
          <w:i/>
          <w:sz w:val="24"/>
          <w:u w:val="none"/>
        </w:rPr>
      </w:pPr>
      <w:r>
        <w:rPr>
          <w:rFonts w:cs="Arial" w:ascii="Arial" w:hAnsi="Arial"/>
          <w:bCs w:val="false"/>
          <w:i/>
          <w:sz w:val="24"/>
          <w:u w:val="none"/>
        </w:rPr>
        <w:t>ADILSON JOSÉ SILVA LINO</w:t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47" w:gutter="0" w:header="567" w:top="25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6961022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85413502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124" w:right="-93" w:firstLine="12"/>
      <w:jc w:val="both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.0.0.0/" TargetMode="External"/><Relationship Id="rId3" Type="http://schemas.openxmlformats.org/officeDocument/2006/relationships/hyperlink" Target="http://3.1.0.0/" TargetMode="External"/><Relationship Id="rId4" Type="http://schemas.openxmlformats.org/officeDocument/2006/relationships/hyperlink" Target="http://3.2.0.0/" TargetMode="External"/><Relationship Id="rId5" Type="http://schemas.openxmlformats.org/officeDocument/2006/relationships/hyperlink" Target="http://3.3.0.0/" TargetMode="External"/><Relationship Id="rId6" Type="http://schemas.openxmlformats.org/officeDocument/2006/relationships/hyperlink" Target="http://4.0.0.0/" TargetMode="External"/><Relationship Id="rId7" Type="http://schemas.openxmlformats.org/officeDocument/2006/relationships/hyperlink" Target="http://4.4.0.0/" TargetMode="External"/><Relationship Id="rId8" Type="http://schemas.openxmlformats.org/officeDocument/2006/relationships/hyperlink" Target="http://4.6.0.0/" TargetMode="External"/><Relationship Id="rId9" Type="http://schemas.openxmlformats.org/officeDocument/2006/relationships/hyperlink" Target="http://9.9.99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6:00Z</dcterms:created>
  <dc:creator>Windows 98</dc:creator>
  <dc:description/>
  <cp:keywords/>
  <dc:language>en-US</dc:language>
  <cp:lastModifiedBy>JOÃO PEDRO TABORDA</cp:lastModifiedBy>
  <cp:lastPrinted>2009-09-30T02:44:00Z</cp:lastPrinted>
  <dcterms:modified xsi:type="dcterms:W3CDTF">2009-11-30T11:47:00Z</dcterms:modified>
  <cp:revision>7</cp:revision>
  <dc:subject/>
  <dc:title>PREFEITURA DO MUNICÍPIO DE FAXINAL</dc:title>
</cp:coreProperties>
</file>