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842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FAXINAL, ESTADO DO PARANÁ, APROVOU E EU, PREFEITO MUNICIPAL, SANCIONO A SEGUINTE.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5, um Crédito Adicional Especial no valor de até R$ 76.000,00 (setenta e seis mil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7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6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01.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Pavimentação Asfáltica em Vias Públicas - Ministério das Cidades/Caixa - Contr.Repasse nº 0308749-54/200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6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5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trinta dias do mês de janeiro, do ano de dois mil e quinze. (30.01.2015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645112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9417316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49:00Z</dcterms:created>
  <dc:creator>Windows 98</dc:creator>
  <dc:description/>
  <dc:language>en-US</dc:language>
  <cp:lastModifiedBy>gustavo-plan</cp:lastModifiedBy>
  <cp:lastPrinted>2009-03-30T10:53:00Z</cp:lastPrinted>
  <dcterms:modified xsi:type="dcterms:W3CDTF">2015-01-30T17:49:00Z</dcterms:modified>
  <cp:revision>2</cp:revision>
  <dc:subject/>
  <dc:title>PREFEITURA DO MUNICÍPIO DE FAXINAL</dc:title>
</cp:coreProperties>
</file>